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ökan om uppehållstillstånd.</w:t>
      </w:r>
      <w:r>
        <w:rPr>
          <w:vanish/>
          <w:highlight w:val="yellow"/>
        </w:rPr>
        <w:t>&gt;&gt;</w:t>
      </w:r>
    </w:p>
    <w:p>
      <w:pPr>
        <w:pStyle w:val="Heading1"/>
        <w:rPr/>
      </w:pPr>
      <w:r>
        <w:rPr/>
        <w:t>Motivering</w:t>
      </w:r>
    </w:p>
    <w:p>
      <w:pPr>
        <w:pStyle w:val="Normal"/>
        <w:rPr/>
      </w:pPr>
      <w:r>
        <w:rPr/>
        <w:t>Enligt utlänningslagen ska en utlänning som är make eller sambo med någon i Sverige få uppehållstillstånd. I lagen står det dessutom att det i fall som rör ett barn ”särskilt skall beaktas vad hänsynen till barnets hälsa och utveckling samt barnets bästa i övrigt kräver”.</w:t>
      </w:r>
    </w:p>
    <w:p>
      <w:pPr>
        <w:pStyle w:val="Normaltindrag"/>
        <w:rPr/>
      </w:pPr>
      <w:r>
        <w:rPr/>
        <w:t>Men enligt samma lag ska en utlänning som vill ha uppehållstillstånd i Sverige ha sökt det innan han reste in i Sverige.</w:t>
      </w:r>
    </w:p>
    <w:p>
      <w:pPr>
        <w:pStyle w:val="Normaltindrag"/>
        <w:rPr/>
      </w:pPr>
      <w:r>
        <w:rPr/>
        <w:t>En utlänning som har barn med någon i Sverige behöver alltså idag åka tillbaka till hemlandet för att söka uppehållstillstånd här. Migrationsverket och migrationsdomstolarna får göra undantag, till exempel om ett barn riskerar att skiljas från sin förälder under lång tid. Men enligt en prejudicerande dom är sex månader inte en anmärkningsvärt lång tid för en pappa att vara ifrån sitt barn. Enligt artikel 9 i barnkonventionen ska konventionsstaterna säkerställa att ett barn inte skiljs från sina föräldrar mot deras vilja utom då behöriga myndigheter som är underställda rättslig överprövning i enlighet med tillämplig lag och tillämpliga förfaranden finner att ett sådant åtskiljande är nödvändigt för barnets bästa. Barnkonventionen talar alltså mot nuvarande förfarande. Regeringen måste därför nu se över lagstiftningen. Svensk migrationslagstiftning ska vara hu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5</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ökan om uppehåll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4T15:15:00Z</cp:lastPrinted>
  <dcterms:modified xsi:type="dcterms:W3CDTF">2009-04-02T07:42:00Z</dcterms:modified>
  <cp:revision>2</cp:revision>
  <dc:subject>Ansökan om uppehållstillstånd</dc:subject>
  <dc:title>s38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2359572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31BF243-1D83-457D-B84B-4CFBB8146E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24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Sf29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nsökan om uppehållstillstån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sökan om uppehållstill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24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852</vt:lpwstr>
  </property>
  <property fmtid="{D5CDD505-2E9C-101B-9397-08002B2CF9AE}" pid="53" name="urixGuid">
    <vt:lpwstr>{CF70AEF0-A42A-47DC-8C9B-25F1CF130FDE}</vt:lpwstr>
  </property>
  <property fmtid="{D5CDD505-2E9C-101B-9397-08002B2CF9AE}" pid="54" name="urixOrigin">
    <vt:lpwstr>090402 09:26:19.00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