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fria skolmåltid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I grundskolan kan alla elever äta sig mätta oavsett hur familjens ekonomi ser ut eftersom skolmåltider är gratis för barnen. Att kunna äta en fullgod måltid innebär att barnen har större möjligheter att klara sina studier och tillgodogöra sig den kunskap som förmedlas i grundskolan.</w:t>
      </w:r>
    </w:p>
    <w:p>
      <w:pPr>
        <w:pStyle w:val="Normaltindrag"/>
        <w:rPr/>
      </w:pPr>
      <w:r>
        <w:rPr/>
        <w:t>Nu har dock allt fler kommunala skolor och friskolor börjat avgiftsbelägga måltiderna i gymnasieskolan, vilket visar att vi behöver nationella åtgärder för att skolmåltiden även på gymnasiet ska vara avgiftsfri. Avgiften kan vara ett par tusen kronor per läsår och elev, det är en betydande utgift för många familjer med knapp ekonomi. Det kan innebära att elever avstår från att äta under skoldagen, trots att man vet hur viktig dagens skollunch är för studieresultaten. Dessutom kan skolmåltiden vara det enda lagade mål mat eleverna äter under dagen.</w:t>
      </w:r>
    </w:p>
    <w:p>
      <w:pPr>
        <w:pStyle w:val="Normaltindrag"/>
        <w:rPr/>
      </w:pPr>
      <w:r>
        <w:rPr/>
        <w:t>Maten och måltiden är en viktig del av våra liv, och för att vi i framtiden ska kunna ge barn och ungdomar goda förutsättningar när det gäller studierna inom gymnasieskolan bör regeringen överväga att göra en översyn av behovet av fria skolmål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a skolmåltider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ka0311aa</dc:creator>
  <dc:description>TKG-ktrl, MSMQ4mb, PersReg-Distribution mm b-&gt;ny fplogga c-&gt;nygamla s-rosen</dc:description>
  <cp:keywords>Motion2000 080918 0940 4.95c</cp:keywords>
  <dc:language>en-US</dc:language>
  <cp:lastModifiedBy>dockonvert</cp:lastModifiedBy>
  <cp:lastPrinted>2009-01-21T09:31:00Z</cp:lastPrinted>
  <dcterms:modified xsi:type="dcterms:W3CDTF">2009-04-02T07:50:00Z</dcterms:modified>
  <cp:revision>2</cp:revision>
  <dc:subject>Avgiftsfria skolmåltider i gymnasiet</dc:subject>
  <dc:title>s6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5443532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E3A3C03-E213-48CA-A846-0298C6DAE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42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sfria skolmåltider i gymnasi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sfria skolmåltider i gymnas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48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1969</vt:lpwstr>
  </property>
  <property fmtid="{D5CDD505-2E9C-101B-9397-08002B2CF9AE}" pid="53" name="urixGuid">
    <vt:lpwstr>{986872E4-55E5-4EBF-B1F4-F578FE2C07B9}</vt:lpwstr>
  </property>
  <property fmtid="{D5CDD505-2E9C-101B-9397-08002B2CF9AE}" pid="54" name="urixOrigin">
    <vt:lpwstr>090402 09:26:47.92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