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att sträng lagstiftning som reglerar användningen av transfetter i olika livsmedel som säljs i handeln bör införas i Sverige.</w:t>
      </w:r>
      <w:r>
        <w:rPr>
          <w:vanish/>
          <w:highlight w:val="yellow"/>
        </w:rPr>
        <w:t>&gt;&gt;</w:t>
      </w:r>
    </w:p>
    <w:p>
      <w:pPr>
        <w:pStyle w:val="Heading1"/>
        <w:rPr/>
      </w:pPr>
      <w:r>
        <w:rPr/>
        <w:t>Motivering</w:t>
      </w:r>
    </w:p>
    <w:p>
      <w:pPr>
        <w:pStyle w:val="Normal"/>
        <w:rPr/>
      </w:pPr>
      <w:r>
        <w:rPr/>
        <w:t xml:space="preserve">Ökat intag </w:t>
      </w:r>
      <w:r>
        <w:rPr>
          <w:spacing w:val="-2"/>
        </w:rPr>
        <w:t xml:space="preserve">av transfetter kan öka risken för tumörer i tjocktarmen med 86 </w:t>
      </w:r>
      <w:r>
        <w:rPr/>
        <w:t>procent. Det visar en färsk amerikansk studie presenterad i American Journal of Epidemiology. Studien har följt 622 amerikaner som genomgått tjock</w:t>
        <w:softHyphen/>
        <w:t>tarmsundersökningar vid North Carolinas universitetssjukhus under perioden 2001–2002. Bland personerna med högst intag av transfetter kunde forskarna se en signifikant, 86-procentig, ökning av risken för koloncancer, cancer i tjocktarmen.</w:t>
      </w:r>
    </w:p>
    <w:p>
      <w:pPr>
        <w:pStyle w:val="Normaltindrag"/>
        <w:rPr/>
      </w:pPr>
      <w:r>
        <w:rPr/>
        <w:t>Transfetter i livsmedel bidrar till att försämra människors fysiska hälsa. Genom att de höjer människors ”dåliga kolesterol” så ökar de frekvensen av hjärt- och kärlsjukdomar, diabetes, allergier, astma och bröst- och prostatacancer. Transfetterna har därmed blivit ett av livsmedelsindustrins svarta får.</w:t>
      </w:r>
    </w:p>
    <w:p>
      <w:pPr>
        <w:pStyle w:val="Normaltindrag"/>
        <w:rPr/>
      </w:pPr>
      <w:r>
        <w:rPr/>
        <w:t xml:space="preserve">I livsmedlens innehållsdeklarationer så brukar s.k. transfetter anges som ”härdat fett” eller ”delvis härdat fett”. Dessa fetter framställs i processer där härdning är den teknik som används. Med hjälp av värme, vätgas och nickel som katalysatorer omvandlas omättade fetter till mättade fetter. </w:t>
      </w:r>
    </w:p>
    <w:p>
      <w:pPr>
        <w:pStyle w:val="Normaltindrag"/>
        <w:rPr/>
      </w:pPr>
      <w:r>
        <w:rPr/>
        <w:t>Höga halter av transfetter finns bland annat i pommes frites, färdigmat som pajer och piroger, snacks, godis, glass, ostbågar, pulvermos, tacokryddor, pulver</w:t>
        <w:softHyphen/>
        <w:t>såser och pizzamixer. Produkter som anges ha en lång hållbarhetstid och smakstabilitet innehåller för det mesta höga halter av transfetter.</w:t>
      </w:r>
    </w:p>
    <w:p>
      <w:pPr>
        <w:pStyle w:val="Normaltindrag"/>
        <w:rPr/>
      </w:pPr>
      <w:r>
        <w:rPr/>
        <w:t>I Sverige genomförs en del arbete för att minska transfetterna i livsmedel. Det handlar bland annat om översyner av villkoren för nyckelhålsmärkning av livsmedel.  Livsmedelsverket genomför ett projekt där man kartlägger transfettsyror. Syftet är att följa upp de insatser som industrin gör för att minska innehållet av transfetter. Huvudlinjen för att minska andelen transfetter tycks vara att livsmedelsindustrin ska sanera sig själv.</w:t>
      </w:r>
    </w:p>
    <w:p>
      <w:pPr>
        <w:pStyle w:val="Normaltindrag"/>
        <w:rPr/>
      </w:pPr>
      <w:r>
        <w:rPr/>
        <w:t>Men detta arbete har hittills inte gett tillräckliga resultat. Däremot har man i Danmark infört regler som gör att det inte är tillåtet med mer än två procent transfett i livsmedel. Detta är ett exempel på en verksam och fungerande åtgärd som även kan genomföras i Sverige. I likhet med Danmark måste en lagstiftning som reglerar användningen av transfetter i olika matvaror som säljs i handeln inför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13</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f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2: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1-28T09:43:00Z</cp:lastPrinted>
  <dcterms:modified xsi:type="dcterms:W3CDTF">2009-04-02T13:12:00Z</dcterms:modified>
  <cp:revision>2</cp:revision>
  <dc:subject>Transfetter</dc:subject>
  <dc:title>s28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4226508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2377C9-FD87-49F3-B6BB-60D814CAE4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00069</vt:lpwstr>
  </property>
  <property fmtid="{D5CDD505-2E9C-101B-9397-08002B2CF9AE}" pid="15" name="MotionarLista">
    <vt:lpwstr>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Zedell (s)</vt:lpwstr>
  </property>
  <property fmtid="{D5CDD505-2E9C-101B-9397-08002B2CF9AE}" pid="24" name="Motionsnummer">
    <vt:lpwstr>MJ41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ansfett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fe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800069</vt:lpwstr>
  </property>
  <property fmtid="{D5CDD505-2E9C-101B-9397-08002B2CF9AE}" pid="50" name="nummer">
    <vt:lpwstr>413</vt:lpwstr>
  </property>
  <property fmtid="{D5CDD505-2E9C-101B-9397-08002B2CF9AE}" pid="51" name="partibeteckning">
    <vt:lpwstr>s</vt:lpwstr>
  </property>
  <property fmtid="{D5CDD505-2E9C-101B-9397-08002B2CF9AE}" pid="52" name="skuggnummer">
    <vt:lpwstr>2164</vt:lpwstr>
  </property>
  <property fmtid="{D5CDD505-2E9C-101B-9397-08002B2CF9AE}" pid="53" name="urixGuid">
    <vt:lpwstr>{B71A6244-C7C4-4546-A2A5-EC6429C48651}</vt:lpwstr>
  </property>
  <property fmtid="{D5CDD505-2E9C-101B-9397-08002B2CF9AE}" pid="54" name="urixOrigin">
    <vt:lpwstr>090402 14:56:25.26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