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e över konkurrenssituationen på marknaden för veterinärvård av små husdjur.</w:t>
      </w:r>
    </w:p>
    <w:p>
      <w:pPr>
        <w:pStyle w:val="Heading1"/>
        <w:rPr/>
      </w:pPr>
      <w:r>
        <w:rPr/>
        <w:t>Motivering</w:t>
      </w:r>
    </w:p>
    <w:p>
      <w:pPr>
        <w:pStyle w:val="Normal"/>
        <w:rPr/>
      </w:pPr>
      <w:r>
        <w:rPr/>
        <w:t>Statliga Jordbruksverkets skattefinansierade distriktsveterinärer i Valbo i Gästrikland använder skattepengar för att operera smådjur. Det är fel. Distriktsveterinärernas primära uppdrag är att tillgodose behovet av sjuk- och hälsovård hos djur inom animalieproduktionen och hos hästar som används i jord- och skogsbruket. En distriktsveterinär är endast skyldig att utöva djursjukvård på övriga husdjur då djurskyddsskäl föreligger eller när annan veterinärvård inte kan anvisas. I Gästrikland kan dock annan veterinärvård anvisas; exempelvis så finns Gästrike Djurklinik.</w:t>
      </w:r>
    </w:p>
    <w:p>
      <w:pPr>
        <w:pStyle w:val="Normaltindrag"/>
        <w:rPr/>
      </w:pPr>
      <w:r>
        <w:rPr/>
        <w:t>Sedan mars månad år 2004 har Jordbruksverkets distriktsveterinärer opererat länets smådjur. En smådjursveterinär har anställts, röntgen- och operationsutrustning har inköpts och man utför röntgenundersökningar och operationer på smådjur. I januari år 2005 annonserade distriktsveterinärerna i Valbo att de hade ”drop in” på mottagningen under Kattens dag, som ett led i att höja kattens låga status.</w:t>
      </w:r>
    </w:p>
    <w:p>
      <w:pPr>
        <w:pStyle w:val="Normaltindrag"/>
        <w:rPr/>
      </w:pPr>
      <w:r>
        <w:rPr/>
        <w:t>Ett av de företag som fått konkurrens av Jordbruksverkets skattefinansierade veterinärstation är Gästrike Djurklinik i Sandviken. Företaget har givetvis inget emot konkurrens men tycker att det känns både märkligt och olämpligt att staten med skattebetalarnas pengar ger sig in på en väl fungerande marknad. Det har medfört att de privata veterinärklinikerna inte vågar anställa fler veterinärer. Detta är ingalunda ett unikt problem för Gävleborgs län. Jag anser därför att konkurrenssituationen på denna marknad måste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3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20</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kurrens från Jordbruksverk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4:25:00Z</dcterms:created>
  <dc:creator>ya0505aa</dc:creator>
  <dc:description/>
  <cp:keywords>Motion2000 050916 1600 v4.16</cp:keywords>
  <dc:language>en-US</dc:language>
  <cp:lastModifiedBy>pr1121aa</cp:lastModifiedBy>
  <cp:lastPrinted>2005-10-22T12:48:00Z</cp:lastPrinted>
  <dcterms:modified xsi:type="dcterms:W3CDTF">2005-10-22T10:48:00Z</dcterms:modified>
  <cp:revision>6</cp:revision>
  <dc:subject>Konkurrens från Jordbruksverket</dc:subject>
  <dc:title>MJ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400069</vt:lpwstr>
  </property>
  <property fmtid="{D5CDD505-2E9C-101B-9397-08002B2CF9AE}" pid="13" name="MotionarLista">
    <vt:lpwstr>Backman, Han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ans Backma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ans Backman (fp)</vt:lpwstr>
  </property>
  <property fmtid="{D5CDD505-2E9C-101B-9397-08002B2CF9AE}" pid="22" name="Motionsnummer">
    <vt:lpwstr>MJ220</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40</vt:lpwstr>
  </property>
  <property fmtid="{D5CDD505-2E9C-101B-9397-08002B2CF9AE}" pid="27" name="ReservUID">
    <vt:lpwstr>peter jansson</vt:lpwstr>
  </property>
  <property fmtid="{D5CDD505-2E9C-101B-9397-08002B2CF9AE}" pid="28" name="RubrikSvar">
    <vt:lpwstr>Konkurrens från Jordbruksverket</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nkurrens från Jordbruksverk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20112000007400069</vt:lpwstr>
  </property>
  <property fmtid="{D5CDD505-2E9C-101B-9397-08002B2CF9AE}" pid="47" name="nummer">
    <vt:lpwstr>220</vt:lpwstr>
  </property>
  <property fmtid="{D5CDD505-2E9C-101B-9397-08002B2CF9AE}" pid="48" name="partibeteckning">
    <vt:lpwstr>fp</vt:lpwstr>
  </property>
  <property fmtid="{D5CDD505-2E9C-101B-9397-08002B2CF9AE}" pid="49" name="utskottsbeteckning">
    <vt:lpwstr>MJ</vt:lpwstr>
  </property>
  <property fmtid="{D5CDD505-2E9C-101B-9397-08002B2CF9AE}" pid="50" name="version">
    <vt:lpwstr>mot2000_416_2005-09-22</vt:lpwstr>
  </property>
  <property fmtid="{D5CDD505-2E9C-101B-9397-08002B2CF9AE}" pid="51" name="årsuppgift">
    <vt:lpwstr>200506</vt:lpwstr>
  </property>
</Properties>
</file>