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öd till driften av Animal Welfare Center i Sverige.</w:t>
      </w:r>
      <w:r>
        <w:rPr>
          <w:vanish/>
          <w:highlight w:val="yellow"/>
        </w:rPr>
        <w:t>&gt;&gt;</w:t>
      </w:r>
    </w:p>
    <w:p>
      <w:pPr>
        <w:pStyle w:val="Heading1"/>
        <w:rPr/>
      </w:pPr>
      <w:r>
        <w:rPr/>
        <w:t>Motivering</w:t>
      </w:r>
    </w:p>
    <w:p>
      <w:pPr>
        <w:pStyle w:val="Normal"/>
        <w:rPr/>
      </w:pPr>
      <w:r>
        <w:rPr/>
        <w:t>I miljö- och jordbruksutskottets betänkande 2008/09:MJU2 behandlades motion 2007/08:MJ218 Etablering av Animal Welfare Center – nationellt djurhälsocentrum. Tyvärr blev den avslagen. Jag tror dock att utskottet har insikten att ett AWC i Sverige behövs och att samhället har mycket att tjäna på att det inrättas. Jag tänker inte upprepa hela motionen för att beskriva innehållet och samhällsnyttan. Jag vill bara hemställa att riksdagen tillkännager för regeringen att när väl AWC är på plats kan det komma att behövas offentligt, statligt, stöd för dr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imal Welfare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0:00Z</dcterms:created>
  <dc:creator>Dennis Wedin</dc:creator>
  <dc:description>Nya formatmallshantering för förslag+urix bakåtkomp+könamn</dc:description>
  <cp:keywords>Motion2000 090923 1100 5.12</cp:keywords>
  <dc:language>en-US</dc:language>
  <cp:lastModifiedBy>dockonvert</cp:lastModifiedBy>
  <cp:lastPrinted>2009-12-09T16:15:00Z</cp:lastPrinted>
  <dcterms:modified xsi:type="dcterms:W3CDTF">2009-12-09T15:20:00Z</dcterms:modified>
  <cp:revision>2</cp:revision>
  <dc:subject>Animal Welfare Center</dc:subject>
  <dc:title>m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42285024*</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869C8A9C-1A3C-4AA6-A6FA-008F0F80E2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4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1</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Animal Welfare Cen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nimal Welfare Cen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01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709</vt:lpwstr>
  </property>
  <property fmtid="{D5CDD505-2E9C-101B-9397-08002B2CF9AE}" pid="53" name="urixGuid">
    <vt:lpwstr>{A037A1A8-D4FA-4A80-8598-7EA33D0B4B25}</vt:lpwstr>
  </property>
  <property fmtid="{D5CDD505-2E9C-101B-9397-08002B2CF9AE}" pid="54" name="urixOrigin">
    <vt:lpwstr>091209 16:15:41.22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