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jämställdhet inom idrott och fritid.</w:t>
      </w:r>
      <w:r>
        <w:rPr>
          <w:vanish/>
          <w:highlight w:val="yellow"/>
        </w:rPr>
        <w:t>&gt;&gt;</w:t>
      </w:r>
    </w:p>
    <w:p>
      <w:pPr>
        <w:pStyle w:val="Heading1"/>
        <w:rPr/>
      </w:pPr>
      <w:r>
        <w:rPr/>
        <w:t>Motivering</w:t>
      </w:r>
    </w:p>
    <w:p>
      <w:pPr>
        <w:pStyle w:val="Normal"/>
        <w:rPr/>
      </w:pPr>
      <w:r>
        <w:rPr/>
        <w:t>Inom fritidssektorn dominerar den manliga normen. Här gynnas män och pojkar på kvinnors och flickors bekostnad. De manligt dominerade idrotterna, såsom fotboll och ishockey, drar till sig betydligt större ekonomiska bidrag än sporter där flickor är i majoritet som till exempel ridning. När flickor bryter könsmönstren och börjar spela fotboll är de ofta hänvisade till sämre tränings- och matchtider och de får i mindre utsträckning än pojkar del av professionellt ledd träning.</w:t>
      </w:r>
    </w:p>
    <w:p>
      <w:pPr>
        <w:pStyle w:val="Normaltindrag"/>
        <w:rPr/>
      </w:pPr>
      <w:r>
        <w:rPr/>
        <w:t>Svenskt fritids- och idrottsliv arbetar för att förbättra dessa områden, men fortfarande kan vi se hur långsamt dessa förbättringar går. Även Riksidrottsförbundet konstaterar att det är långt kvar innan de uppställda jämställdhetsmålen kan nås. Jämställdhetsarbetet måste nå ut till alla distrikt, föreningar och styrelser. Det kräver ytterligare insatser.</w:t>
      </w:r>
    </w:p>
    <w:p>
      <w:pPr>
        <w:pStyle w:val="Normaltindrag"/>
        <w:rPr/>
      </w:pPr>
      <w:r>
        <w:rPr/>
        <w:t>Regeringen är tydlig i sin bidragsgivning när det till exempel gäller jämställdhet, men man måste även vara det i sin uppföljning. De krav som regeringen uttrycker vid bidragsgivning får inte bara vara tomma ord, utan det måste till konsekvenser när man ser att idrotten inte tar några steg framåt.</w:t>
      </w:r>
    </w:p>
    <w:p>
      <w:pPr>
        <w:pStyle w:val="Normaltindrag"/>
        <w:rPr/>
      </w:pPr>
      <w:r>
        <w:rPr/>
        <w:t>För att nå ett mer solidariskt och jämställt fritids- och idrottsliv behöver möjligheterna att stödja utbildningar och verksamheter som på ett genomtänkt sätt bryter förlegade könsmönster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1</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inom idrott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gn0208aa</dc:creator>
  <dc:description>msmq kontroll, ensamt yrkande mm (b: S5 fix för yrk o listkorr)</dc:description>
  <cp:keywords>Motion2000 091126 1500 5.15b</cp:keywords>
  <dc:language>en-US</dc:language>
  <cp:lastModifiedBy>dockonvert</cp:lastModifiedBy>
  <cp:lastPrinted>2011-01-12T08:15:00Z</cp:lastPrinted>
  <dcterms:modified xsi:type="dcterms:W3CDTF">2011-01-12T07:20:00Z</dcterms:modified>
  <cp:revision>2</cp:revision>
  <dc:subject>Ökad jämställdhet inom idrott och fritid</dc:subject>
  <dc:title>s7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8112644*</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0EF09F8D-87C3-4114-A509-E71D937BD1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040069</vt:lpwstr>
  </property>
  <property fmtid="{D5CDD505-2E9C-101B-9397-08002B2CF9AE}" pid="15" name="MotionarLista">
    <vt:lpwstr>Ahlberg, Ann-Christin (S)\Hägg, Carina (S)\Åström, Karin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Karin Åström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32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kad jämställdhet inom idrott och friti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inom idrott och fri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04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778</vt:lpwstr>
  </property>
  <property fmtid="{D5CDD505-2E9C-101B-9397-08002B2CF9AE}" pid="53" name="urixGuid">
    <vt:lpwstr>{53BCAD56-F126-4CB1-89BE-64A9CFD5189F}</vt:lpwstr>
  </property>
  <property fmtid="{D5CDD505-2E9C-101B-9397-08002B2CF9AE}" pid="54" name="urixOrigin">
    <vt:lpwstr>110112 08:15:51.87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