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järnvägssatsningar i Skå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de svenska satsningarna på infrastruktur.</w:t>
      </w:r>
      <w:r>
        <w:rPr>
          <w:vanish/>
          <w:highlight w:val="yellow"/>
        </w:rPr>
        <w:t>&gt;&gt;</w:t>
      </w:r>
    </w:p>
    <w:p>
      <w:pPr>
        <w:pStyle w:val="Heading1"/>
        <w:rPr/>
      </w:pPr>
      <w:r>
        <w:rPr/>
        <w:t>Motivering</w:t>
      </w:r>
    </w:p>
    <w:p>
      <w:pPr>
        <w:pStyle w:val="Normal"/>
        <w:rPr/>
      </w:pPr>
      <w:r>
        <w:rPr/>
        <w:t xml:space="preserve">Befolkningen i Skåne ökar snabbast i Sverige, näst efter Stockholm, och uppgår nu till 1,2 miljoner. På grund av det stora utbudet av arbete och utbildning ökar också antalet resor. Inte minst resandet med kollektivtrafiken ökar kraftigt och särskilt tågresandet. Även godstrafiken i Skåne ökar snabbt i omfattning med många transporter som är viktiga för övriga Sverige. Här sker hälften av alla godstransporter i Sverige, och detta ställer stora krav på de skånska järnvägarna och vägarna. </w:t>
      </w:r>
    </w:p>
    <w:p>
      <w:pPr>
        <w:pStyle w:val="Normaltindrag"/>
        <w:rPr/>
      </w:pPr>
      <w:r>
        <w:rPr/>
        <w:t>Utvecklingsmöjligheterna i Skåne är stora men får inte hämmas av en traditionell syn på infrastruktursatsningar. Skånes andel av anslag till järnvägar och vägar motsvarar inte folkmängden eller regionens behov av kommunikationer. Följden av att järnvägarna inte byggts ut i takt med nya arbetstill</w:t>
      </w:r>
      <w:r>
        <w:rPr>
          <w:spacing w:val="2"/>
        </w:rPr>
        <w:t>fällen och företagsetableringar har blivit trängsel i det skånska järnvägssy</w:t>
      </w:r>
      <w:r>
        <w:rPr/>
        <w:t xml:space="preserve">stemet. </w:t>
      </w:r>
    </w:p>
    <w:p>
      <w:pPr>
        <w:pStyle w:val="Normaltindrag"/>
        <w:rPr/>
      </w:pPr>
      <w:r>
        <w:rPr/>
        <w:t xml:space="preserve">Region Skånes tågstrategi utgår från en fördubbling av antalet resande på Öresundstågen (trafik över bron) och Pågatågen (regional trafik i Skåne) fram </w:t>
      </w:r>
      <w:r>
        <w:rPr>
          <w:spacing w:val="4"/>
        </w:rPr>
        <w:t>till år 2020. Med den utgångspunkten är det naturligt att planera för en ut</w:t>
      </w:r>
      <w:r>
        <w:rPr/>
        <w:t>veckling i följande tre steg:</w:t>
      </w:r>
    </w:p>
    <w:p>
      <w:pPr>
        <w:pStyle w:val="PunktlistaNummer"/>
        <w:numPr>
          <w:ilvl w:val="0"/>
          <w:numId w:val="4"/>
        </w:numPr>
        <w:ind w:left="227" w:hanging="227"/>
        <w:rPr/>
      </w:pPr>
      <w:r>
        <w:rPr/>
        <w:t>förbättringar i nuvarande trafik, bland annat fyrspårsutbyggnad Malmö–Lund</w:t>
      </w:r>
    </w:p>
    <w:p>
      <w:pPr>
        <w:pStyle w:val="PunktlistaNummer"/>
        <w:numPr>
          <w:ilvl w:val="0"/>
          <w:numId w:val="4"/>
        </w:numPr>
        <w:spacing w:before="0" w:after="0"/>
        <w:ind w:left="227" w:hanging="227"/>
        <w:rPr/>
      </w:pPr>
      <w:r>
        <w:rPr/>
        <w:t>utökad trafik på nuvarande banor, bland annat Pågatåg Malmö–Trelleborg</w:t>
      </w:r>
    </w:p>
    <w:p>
      <w:pPr>
        <w:pStyle w:val="PunktlistaNummer"/>
        <w:numPr>
          <w:ilvl w:val="0"/>
          <w:numId w:val="4"/>
        </w:numPr>
        <w:spacing w:before="0" w:after="0"/>
        <w:ind w:left="227" w:hanging="227"/>
        <w:rPr/>
      </w:pPr>
      <w:r>
        <w:rPr/>
        <w:t>trafik på nya banor, bland annat Simrishamnsbanan.</w:t>
      </w:r>
    </w:p>
    <w:p>
      <w:pPr>
        <w:pStyle w:val="Normal"/>
        <w:rPr/>
      </w:pPr>
      <w:r>
        <w:rPr/>
        <w:t>Regeringen har i budgetpropositionen avsatt betydande summor i närtid till upprustning och underhåll av befintliga järnvägar. Detta innebär att steg 1 och delar av steg 2 i planeringen kan förverkligas. Förhoppningen är nu stor att den kommande infrastrukturpropositionen även kommer att öppna för steg 3 med satsning på ny trafik och nya banor. I denna framtidssatsning borde ett antal projekt i Skåne planeras för att bli färdiga senast år 2020. Bland de projekten finns persontrafik Malmö–Trelleborg, Lommabanan, tåg Malmö–Dalby, höjd hastighet till 160 km/tim mellan Hässleholm och Helsingborg.</w:t>
      </w:r>
    </w:p>
    <w:p>
      <w:pPr>
        <w:pStyle w:val="Normaltindrag"/>
        <w:rPr/>
      </w:pPr>
      <w:r>
        <w:rPr/>
        <w:t xml:space="preserve">Skåne är en stark tillväxtregion med avgörande betydelse för ekonomin i hela Sverige. Det snabbt växande samarbetet över Öresund öppnar möjligheter som inte kunde anas innan bron blev byggd. Därför är det viktigt att utvecklingen stöds av en utbyggd infrastruktur med god kollektivtrafik. </w:t>
      </w:r>
    </w:p>
    <w:p>
      <w:pPr>
        <w:pStyle w:val="Normaltindrag"/>
        <w:rPr/>
      </w:pPr>
      <w:r>
        <w:rPr/>
        <w:t xml:space="preserve">I Skåne bor 12,5 % av landets befolkning, men motsvarande del av de statliga infrastruktursatsningarna går inte dit. Infrastruktursatsningar måste ske på ett sätt som uppmuntrar – inte hämmar – drivkrafter till utveckling och ekonomisk tillväxt. Därför borde Skånes andel av infrastruktursatsningarna öka de närmaste år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3</w:t>
    </w:r>
    <w:r>
      <w:rPr/>
      <w:fldChar w:fldCharType="end"/>
    </w:r>
  </w:p>
  <w:p>
    <w:pPr>
      <w:pStyle w:val="FSHNormalS5"/>
      <w:rPr/>
    </w:pPr>
    <w:r>
      <w:rPr/>
      <w:fldChar w:fldCharType="begin"/>
    </w:r>
    <w:r>
      <w:rPr/>
      <w:instrText xml:space="preserve"> DOCPROPERTY "MotionarText"</w:instrText>
    </w:r>
    <w:r>
      <w:rPr/>
      <w:fldChar w:fldCharType="separate"/>
    </w:r>
    <w:r>
      <w:rPr/>
      <w:t>av Ulf Nilsson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skånska 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Hanna Lager</dc:creator>
  <dc:description>TKG-ktrl, MSMQ4mb, PersReg-Distribution mm b-&gt;ny fplogga</dc:description>
  <cp:keywords>Motion2000 080912 1800 4.95b</cp:keywords>
  <dc:language>en-US</dc:language>
  <cp:lastModifiedBy>dockonvert</cp:lastModifiedBy>
  <cp:lastPrinted>2009-02-05T11:34:00Z</cp:lastPrinted>
  <dcterms:modified xsi:type="dcterms:W3CDTF">2009-04-02T11:02:00Z</dcterms:modified>
  <cp:revision>2</cp:revision>
  <dc:subject>Utbyggnad av skånska järnvägar</dc:subject>
  <dc:title>fp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0785129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8C85725-B7B6-4679-B073-0BF1659DF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990069</vt:lpwstr>
  </property>
  <property fmtid="{D5CDD505-2E9C-101B-9397-08002B2CF9AE}" pid="15" name="MotionarLista">
    <vt:lpwstr>Nilsson, Ulf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Christer Nylander (fp)</vt:lpwstr>
  </property>
  <property fmtid="{D5CDD505-2E9C-101B-9397-08002B2CF9AE}" pid="24" name="Motionsnummer">
    <vt:lpwstr>T22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9</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Utbyggnad av skånska järnväga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skånska järnvä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099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314</vt:lpwstr>
  </property>
  <property fmtid="{D5CDD505-2E9C-101B-9397-08002B2CF9AE}" pid="53" name="urixGuid">
    <vt:lpwstr>{CC68DF6D-EB42-415E-B0C1-82304A4CD991}</vt:lpwstr>
  </property>
  <property fmtid="{D5CDD505-2E9C-101B-9397-08002B2CF9AE}" pid="54" name="urixOrigin">
    <vt:lpwstr>090402 12:47:16.51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