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områdesindelning för jordbruk.</w:t>
      </w:r>
      <w:r>
        <w:rPr>
          <w:vanish/>
          <w:highlight w:val="yellow"/>
        </w:rPr>
        <w:t>&gt;&gt;</w:t>
      </w:r>
    </w:p>
    <w:p>
      <w:pPr>
        <w:pStyle w:val="Heading1"/>
        <w:rPr/>
      </w:pPr>
      <w:r>
        <w:rPr/>
        <w:t>Motivering</w:t>
      </w:r>
    </w:p>
    <w:p>
      <w:pPr>
        <w:pStyle w:val="Normal"/>
        <w:rPr>
          <w:color w:val="000000"/>
        </w:rPr>
      </w:pPr>
      <w:r>
        <w:rPr/>
        <w:t>Antalet mjölkproducenter i delar av östra Norrbotten, bland annat i Haparanda och Kalix kommuner, minskar drastiskt. Jordbruksföretagen är en mycket viktig del i landsbygdens fortlevnad och utveckling och har dessutom en mycket positiv inverkan på landskapsmiljön.</w:t>
      </w:r>
    </w:p>
    <w:p>
      <w:pPr>
        <w:pStyle w:val="Normaltindrag"/>
        <w:rPr/>
      </w:pPr>
      <w:r>
        <w:rPr/>
        <w:t>Den utveckling som nu sker med nedläggning av ett stort antal jordbruksföretag beror till stor del på den felaktiga stödområdesindelning som råder inom ovan nämnda geografiska områden. Stödområdesindelning ska vara en kompensation för de merkostnader och det klimat som råder inom ett geografiskt område.</w:t>
      </w:r>
    </w:p>
    <w:p>
      <w:pPr>
        <w:pStyle w:val="Normaltindrag"/>
        <w:rPr/>
      </w:pPr>
      <w:r>
        <w:rPr/>
        <w:t>I detta fall är jordbruken placerade i stödområde 2A, trots att ett flertal utredningar och parametrar tydligt påvisar att stödområde 1 vore det rätta med de förutsättningar som råder avseende kostnader och klimat.</w:t>
      </w:r>
    </w:p>
    <w:p>
      <w:pPr>
        <w:pStyle w:val="Normaltindrag"/>
        <w:rPr/>
      </w:pPr>
      <w:r>
        <w:rPr/>
        <w:t>Som en konsekvens av detta har inte bara antalet jordbruksföretag minskat utan även investeringsviljan i de kvarvarande företagen begränsats då förutsättningarna för en någorlunda vettig lönsamhet är begränsad. Situationen är all</w:t>
      </w:r>
      <w:bookmarkStart w:id="0" w:name="PassTempLäge"/>
      <w:bookmarkEnd w:id="0"/>
      <w:r>
        <w:rPr/>
        <w:t>varlig och en förändring i stödområdesindelningen måste till inom det snaraste.</w:t>
      </w:r>
    </w:p>
    <w:p>
      <w:pPr>
        <w:pStyle w:val="Normaltindrag"/>
        <w:rPr/>
      </w:pPr>
      <w:r>
        <w:rPr/>
        <w:t>Med anledning av ovan anförda är det av största vikt att regeringen med det snaraste tar initiativ till en förändring av stödområdesindelningen vad avser jordbruk i östra Nor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områdesindelning för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pfr">
    <w:name w:val="ipf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3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23:00Z</cp:lastPrinted>
  <dcterms:modified xsi:type="dcterms:W3CDTF">2011-11-13T07:30:00Z</dcterms:modified>
  <cp:revision>2</cp:revision>
  <dc:subject>Stödområdesindelning för jordbruk</dc:subject>
  <dc:title>S1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38959965*</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D5CCF4A4-8F25-4CE0-BA04-F178E7548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05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MJ2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områdesindelning för jordbru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områdesindelning för jord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05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579</vt:lpwstr>
  </property>
  <property fmtid="{D5CDD505-2E9C-101B-9397-08002B2CF9AE}" pid="53" name="urixGuid">
    <vt:lpwstr>{C78B7ABC-707A-4B5A-A2A8-03C17571A20E}</vt:lpwstr>
  </property>
  <property fmtid="{D5CDD505-2E9C-101B-9397-08002B2CF9AE}" pid="54" name="urixOrigin">
    <vt:lpwstr>111113 08:23:05.50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