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vveckling av Bromma flygplats.</w:t>
      </w:r>
      <w:r>
        <w:rPr>
          <w:vanish/>
          <w:highlight w:val="yellow"/>
        </w:rPr>
        <w:t>&gt;&gt;</w:t>
      </w:r>
    </w:p>
    <w:p>
      <w:pPr>
        <w:pStyle w:val="Heading1"/>
        <w:rPr/>
      </w:pPr>
      <w:r>
        <w:rPr/>
        <w:t>Motivering</w:t>
      </w:r>
    </w:p>
    <w:p>
      <w:pPr>
        <w:pStyle w:val="Normal"/>
        <w:rPr/>
      </w:pPr>
      <w:r>
        <w:rPr/>
        <w:t>År 2008 förlängdes avtalet mellan staten och Stockholms stad av den dåvarande borgerliga majoriteten i Stockholms stadshus med Bromma flygplats i 30 år. Det nuvarande avtalet löper t.o.m. 2038.</w:t>
      </w:r>
    </w:p>
    <w:p>
      <w:pPr>
        <w:pStyle w:val="Normaltindrag"/>
        <w:rPr/>
      </w:pPr>
      <w:r>
        <w:rPr/>
        <w:t>Flygplatsen anlades redan år 1936 och har med tiden hamnat bland bostadsbebyggelse. Det gör att flygplatsen har kort startbana och är omgärdad av miljöbegränsningar. Buller, problem med trängsel och avgaser, transportbekymmer och säkerhetsaspekter är bara några av de bekymmer som många, många under en alltför lång tid tvingats leva med.</w:t>
      </w:r>
    </w:p>
    <w:p>
      <w:pPr>
        <w:pStyle w:val="Normaltindrag"/>
        <w:rPr/>
      </w:pPr>
      <w:r>
        <w:rPr/>
        <w:t>Stockholm har en stor internationell flygplats, Arlanda med ca 19 miljoner passagerare per år, 60 km norr om Stockholm och som nås med snabbtåg på 20 minuter från Stockholms city – lika lång tid som det tar att nå Bromma flygplats med buss eller taxi. Bromma flygplats har blott ca 10 procent av Arlandas passagerarantal och Arlanda har tre startbanor och outnyttjad passagerarkapacitet. Inte minst skulle en flytt av flyget på Bromma kunna ge konkurrensfördelar för Arlanda som redan har problem att hävda sig i den internationella konkurrensen.</w:t>
      </w:r>
    </w:p>
    <w:p>
      <w:pPr>
        <w:pStyle w:val="Normaltindrag"/>
        <w:rPr/>
      </w:pPr>
      <w:r>
        <w:rPr/>
        <w:t>Det är fullständigt orimligt att regeringen låter en myndighet binda upp nuvarande och framtida regeringar för så lång tid i en fråga som är så viktig för stockholmarna. För frågan är minst sagt kontroversiell. Det är många som är utsatta för Bromma flygplats negativa inverkan i form av buller och avgaser. Har den borgerliga majoriteten i Stockholms stad och regeringen inte förstått någonting av det stora allvaret i miljöhoten?</w:t>
      </w:r>
    </w:p>
    <w:p>
      <w:pPr>
        <w:pStyle w:val="Normaltindrag"/>
        <w:rPr/>
      </w:pPr>
      <w:r>
        <w:rPr/>
        <w:t>Det är dock inte enbart de övergripande argumenten som säkerhet och miljö som talar för att Bromma bör avvecklas som flygplats. Marken ligger cen-tralt – mitt i redan bebyggt område – och lämpar sig därför väl för bostadsbebyggelse. Att Stockholm är i skriande behov av mark för bostäder torde därför vara ett väl så viktigt argument. Vi hemställer att regeringen inleder avvecklingen av Bromma flygplats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5</w:t>
    </w:r>
    <w:r>
      <w:rPr/>
      <w:fldChar w:fldCharType="end"/>
    </w:r>
  </w:p>
  <w:p>
    <w:pPr>
      <w:pStyle w:val="FSHNormalS5"/>
      <w:rPr/>
    </w:pPr>
    <w:r>
      <w:rPr/>
      <w:fldChar w:fldCharType="begin"/>
    </w:r>
    <w:r>
      <w:rPr/>
      <w:instrText xml:space="preserve"> DOCPROPERTY "MotionarText"</w:instrText>
    </w:r>
    <w:r>
      <w:rPr/>
      <w:fldChar w:fldCharType="separate"/>
    </w:r>
    <w:r>
      <w:rPr/>
      <w:t>av Teres Lindberg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m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0:00Z</dcterms:created>
  <dc:creator>Joakim Edhborg</dc:creator>
  <dc:description>AD-ändringar</dc:description>
  <cp:keywords>Motion2000 130522:1400 v6.06</cp:keywords>
  <dc:language>en-US</dc:language>
  <cp:lastModifiedBy>dockonvert</cp:lastModifiedBy>
  <cp:lastPrinted>2014-01-14T10:16:00Z</cp:lastPrinted>
  <dcterms:modified xsi:type="dcterms:W3CDTF">2014-01-14T13:00:00Z</dcterms:modified>
  <cp:revision>2</cp:revision>
  <dc:subject>Bromma flygplats</dc:subject>
  <dc:title>S4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9612385*</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C6649830-2DCC-4BC6-8409-FC5A64335B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60069</vt:lpwstr>
  </property>
  <property fmtid="{D5CDD505-2E9C-101B-9397-08002B2CF9AE}" pid="15" name="MotionarLista">
    <vt:lpwstr>Lindberg, Teres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och Börje Vestlund (S)</vt:lpwstr>
  </property>
  <property fmtid="{D5CDD505-2E9C-101B-9397-08002B2CF9AE}" pid="24" name="Motionsnummer">
    <vt:lpwstr>T4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omma flygplat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omma flygplat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66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612</vt:lpwstr>
  </property>
  <property fmtid="{D5CDD505-2E9C-101B-9397-08002B2CF9AE}" pid="53" name="urixGuid">
    <vt:lpwstr>{A0427DBD-0F3E-40CA-ACAC-E98AA26057CB}</vt:lpwstr>
  </property>
  <property fmtid="{D5CDD505-2E9C-101B-9397-08002B2CF9AE}" pid="54" name="urixOrigin">
    <vt:lpwstr>140114 13:54:09.9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