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sekretesslagen.</w:t>
      </w:r>
      <w:r>
        <w:rPr>
          <w:vanish/>
          <w:highlight w:val="yellow"/>
        </w:rPr>
        <w:t>&gt;&gt;</w:t>
      </w:r>
    </w:p>
    <w:p>
      <w:pPr>
        <w:pStyle w:val="Heading1"/>
        <w:rPr/>
      </w:pPr>
      <w:r>
        <w:rPr/>
        <w:t>Motivering</w:t>
      </w:r>
    </w:p>
    <w:p>
      <w:pPr>
        <w:pStyle w:val="Normal"/>
        <w:rPr/>
      </w:pPr>
      <w:r>
        <w:rPr/>
        <w:t xml:space="preserve">Skyddet för den personliga integriteten är utomordentligt viktigt och skall värnas. En viktig del i detta är sekretesslagen. Den behandlar många viktiga frågor, allt från rikets säkerhet till skyddet för enskilds personliga förhållanden. Där avgörs också när en allmän handling eller en uppgift om en sådan hos en myndighet är belagd med sekretess. </w:t>
      </w:r>
    </w:p>
    <w:p>
      <w:pPr>
        <w:pStyle w:val="Normaltindrag"/>
        <w:rPr/>
      </w:pPr>
      <w:r>
        <w:rPr/>
        <w:t xml:space="preserve">Grunden är att den enskildes rätt till sekretess skall vara skyddad hos alla myndigheter och att bara den enskilde själv kan lätta på sekretessen genom sitt medgivande. Det finns dock undantag i lagen. De gäller myndigheter som handlägger någon form av tjänst, ärende eller förmån, t.ex. försäkringskassor och domstolar, som behöver handlingar för att kunna utföra sitt arbete. I sådana fall måste andra myndigheter på begäran lämna sekretessbelagda uppgifter till Försäkringskassan. Då behövs inget särskilt medgivande från den enskilde. </w:t>
      </w:r>
    </w:p>
    <w:p>
      <w:pPr>
        <w:pStyle w:val="Normaltindrag"/>
        <w:rPr/>
      </w:pPr>
      <w:r>
        <w:rPr/>
        <w:t xml:space="preserve">Ibland kommer sekretessen och skyddet för den enskilde på kollisionskurs med vad som egentligen kan anses vara det bästa. Som exempel kan en förälders intresse av sekretess i vissa undantagsfall komma att stå i motsatsförhållande till vad som är bäst för barnet. Sekretesslagen kan också i en del fall förhindra en nödvändig samverkan mellan olika aktörer som utifrån olika perspektiv har att verka för barnets bästa, exempelvis samverkan mellan skola och socialtjänst. </w:t>
      </w:r>
    </w:p>
    <w:p>
      <w:pPr>
        <w:pStyle w:val="Normaltindrag"/>
        <w:rPr/>
      </w:pPr>
      <w:r>
        <w:rPr/>
        <w:t xml:space="preserve">Genom en lagändring i 14 kap. 2 § sjätte stycket sekretesslagen har möjligheterna till samverkan mellan socialtjänsten och hälso- och sjukvården ökat. En motsvarande uppmjukning bör ske vad gäller socialtjänstens möjligheter att samverka med bl.a. skolan. När skolpersonal t.ex. inte får återkoppling från socialtjänsten om en elev som man från skolans sida visat oro inför, med hänvisning till sekretesslagen, försvåras det viktiga samarbetet över förvaltningsgränserna, vilket är en viktig förutsättning för en god barn- och ungdomsvård. </w:t>
      </w:r>
    </w:p>
    <w:p>
      <w:pPr>
        <w:pStyle w:val="Normaltindrag"/>
        <w:rPr/>
      </w:pPr>
      <w:r>
        <w:rPr/>
        <w:t>Vi anser att det krävs en belysning av sekretesslagens möjligheter och svårigheter. De olika aktörer som finns omkring ett barn eller en vuxen behöver ofta samordna sina insatser för bästa möjliga resultat. Forskning visar dessutom att det måste ske tidigare än nu, och därför borde allt som hindrar samarbete och samordning noga klarläggas.</w:t>
      </w:r>
    </w:p>
    <w:p>
      <w:pPr>
        <w:pStyle w:val="Normaltindrag"/>
        <w:rPr/>
      </w:pPr>
      <w:r>
        <w:rPr/>
        <w:t xml:space="preserve">Vi anser med hänvisning till vad här ovan anförts, att det därför bör göras en översyn av sekretessla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1</w:t>
    </w:r>
    <w:r>
      <w:rPr/>
      <w:fldChar w:fldCharType="end"/>
    </w:r>
  </w:p>
  <w:p>
    <w:pPr>
      <w:pStyle w:val="FSHNormalS5"/>
      <w:rPr/>
    </w:pPr>
    <w:r>
      <w:rPr/>
      <w:fldChar w:fldCharType="begin"/>
    </w:r>
    <w:r>
      <w:rPr/>
      <w:instrText xml:space="preserve"> DOCPROPERTY "MotionarText"</w:instrText>
    </w:r>
    <w:r>
      <w:rPr/>
      <w:fldChar w:fldCharType="separate"/>
    </w:r>
    <w:r>
      <w:rPr/>
      <w:t>av Magdalena Andersso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retes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5:00Z</dcterms:created>
  <dc:creator>Magdalena Ander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1-01T14:26:00Z</cp:lastPrinted>
  <dcterms:modified xsi:type="dcterms:W3CDTF">2007-02-27T10:45:00Z</dcterms:modified>
  <cp:revision>2</cp:revision>
  <dc:subject>Sekretesslagstiftningen</dc:subject>
  <dc:title>m1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70555467*</vt:lpwstr>
  </property>
  <property fmtid="{D5CDD505-2E9C-101B-9397-08002B2CF9AE}" pid="7" name="DeladMotion">
    <vt:lpwstr>nej</vt:lpwstr>
  </property>
  <property fmtid="{D5CDD505-2E9C-101B-9397-08002B2CF9AE}" pid="8" name="DocCreateVers">
    <vt:lpwstr>mot2000_456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7E62AFD7-6035-454D-938A-E2DAFB2470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240069</vt:lpwstr>
  </property>
  <property fmtid="{D5CDD505-2E9C-101B-9397-08002B2CF9AE}" pid="15" name="MotionarLista">
    <vt:lpwstr>Andersson, Magdalen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och Jan-Evert Rådhström (m)</vt:lpwstr>
  </property>
  <property fmtid="{D5CDD505-2E9C-101B-9397-08002B2CF9AE}" pid="24" name="Motionsnummer">
    <vt:lpwstr>K21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4</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Sekretesslagstiftninge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ekretesslagstift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09000010240069</vt:lpwstr>
  </property>
  <property fmtid="{D5CDD505-2E9C-101B-9397-08002B2CF9AE}" pid="50" name="nummer">
    <vt:lpwstr>211</vt:lpwstr>
  </property>
  <property fmtid="{D5CDD505-2E9C-101B-9397-08002B2CF9AE}" pid="51" name="partibeteckning">
    <vt:lpwstr>m</vt:lpwstr>
  </property>
  <property fmtid="{D5CDD505-2E9C-101B-9397-08002B2CF9AE}" pid="52" name="skuggnummer">
    <vt:lpwstr>92</vt:lpwstr>
  </property>
  <property fmtid="{D5CDD505-2E9C-101B-9397-08002B2CF9AE}" pid="53" name="urixGuid">
    <vt:lpwstr>{2CDF77E1-482E-4F80-A265-E91481D1C234}</vt:lpwstr>
  </property>
  <property fmtid="{D5CDD505-2E9C-101B-9397-08002B2CF9AE}" pid="54" name="urixOrigin">
    <vt:lpwstr>070221 17:56:21.217</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56_2006-10-18</vt:lpwstr>
  </property>
  <property fmtid="{D5CDD505-2E9C-101B-9397-08002B2CF9AE}" pid="58" name="Överföringar">
    <vt:r8>0</vt:r8>
  </property>
  <property fmtid="{D5CDD505-2E9C-101B-9397-08002B2CF9AE}" pid="59" name="årsuppgift">
    <vt:lpwstr>200607</vt:lpwstr>
  </property>
</Properties>
</file>