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polislagen vad gäller indelningen i polisdistrikt.</w:t>
      </w:r>
      <w:r>
        <w:rPr>
          <w:vanish/>
          <w:highlight w:val="yellow"/>
        </w:rPr>
        <w:t>&gt;&gt;</w:t>
      </w:r>
    </w:p>
    <w:p>
      <w:pPr>
        <w:pStyle w:val="Heading1"/>
        <w:rPr/>
      </w:pPr>
      <w:r>
        <w:rPr/>
        <w:t>Motivering</w:t>
      </w:r>
    </w:p>
    <w:p>
      <w:pPr>
        <w:pStyle w:val="Normal"/>
        <w:rPr/>
      </w:pPr>
      <w:r>
        <w:rPr/>
        <w:t xml:space="preserve">I polislagen anges att varje län utgör ett polisdistrikt och att det i varje polisdistrikt finns en polismyndighet som ansvarar för polisverksamheten inom distriktet. </w:t>
      </w:r>
    </w:p>
    <w:p>
      <w:pPr>
        <w:pStyle w:val="Normaltindrag"/>
        <w:rPr/>
      </w:pPr>
      <w:r>
        <w:rPr/>
        <w:t xml:space="preserve">I samband med sammanslagningen av Göteborgs och Bohus län, Älvsborgs län och Skaraborgs län till Västra Götalands län uttalades farhågor för att regeln om ”ett län – en myndighet” skulle medföra en mer centraliserad och mer hierarkiskt uppbyggd polisorganisation i Västra Götaland än vad som motiveras av regionens geografiska storlek och befolkningsstruktur. Efter snart tio år kan konstateras att dessa farhågor blivit besannade. </w:t>
      </w:r>
    </w:p>
    <w:p>
      <w:pPr>
        <w:pStyle w:val="Normaltindrag"/>
        <w:rPr/>
      </w:pPr>
      <w:r>
        <w:rPr/>
        <w:t xml:space="preserve">Trots uttalade ambitioner att ”decentralisera” det operativa ansvaret har ”regionaliseringen” av polisens verksamhet i Västra Götalands län medfört fler besluts- och kontaktnivåer, otydlig ansvarsfördelning, längre avstånd, försämrad överskådlighet och väsentligt sämre service för medborgarna. </w:t>
      </w:r>
    </w:p>
    <w:p>
      <w:pPr>
        <w:pStyle w:val="Normaltindrag"/>
        <w:rPr/>
      </w:pPr>
      <w:r>
        <w:rPr/>
        <w:t xml:space="preserve">Redan innan länssammanslagningen genomfördes hade en mycket omfattande strukturförändring av polisverksamheten skett i flera av de tidigare länen, bl.a. genom sammanslagning av polisområden, samordning av jour- och patrullverksamhet, stängningar av polisstationer etc. Det genomgående temat i dessa förändringar var att skapa en lokalt förankrad operativ organisation, med tillräckliga resurser för att täcka hela distriktet. Inom mindre än en halv timma kunde hela distriktet nås av poliser med stor lokal- och personkännedom. Detta har gått förlorat genom den centralisering som skett sedan dess. </w:t>
      </w:r>
    </w:p>
    <w:p>
      <w:pPr>
        <w:pStyle w:val="Normaltindrag"/>
        <w:rPr/>
      </w:pPr>
      <w:r>
        <w:rPr/>
        <w:t>Vi anser att en uppdelning av polisdistriktet skulle underlätta det operativa polisarbetet och öka möjligheterna att återskapa en lokalt förankrad polisorganisation i Väst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Lars Elinder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elningen i polisdistr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1:00Z</dcterms:created>
  <dc:creator>ma0607aa</dc:creator>
  <dc:description>TKG-ktrl, MSMQ4mb, PersReg-Distribution mm</dc:description>
  <cp:keywords>Motion2000 070919 1700 v4.92b</cp:keywords>
  <dc:language>en-US</dc:language>
  <cp:lastModifiedBy>dockonvert</cp:lastModifiedBy>
  <cp:lastPrinted>2007-10-19T09:44:00Z</cp:lastPrinted>
  <dcterms:modified xsi:type="dcterms:W3CDTF">2007-10-19T07:51:00Z</dcterms:modified>
  <cp:revision>2</cp:revision>
  <dc:subject>Indelningen i polisdistrikt</dc:subject>
  <dc:title>m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794993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0EB59F9-A5EF-43B7-B201-D830235B7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30069</vt:lpwstr>
  </property>
  <property fmtid="{D5CDD505-2E9C-101B-9397-08002B2CF9AE}" pid="15" name="MotionarLista">
    <vt:lpwstr>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och Sten Bergheden (m)</vt:lpwstr>
  </property>
  <property fmtid="{D5CDD505-2E9C-101B-9397-08002B2CF9AE}" pid="24" name="Motionsnummer">
    <vt:lpwstr>Ju223</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3</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Indelningen i polisdistrik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delningen i polisdistri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43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49</vt:lpwstr>
  </property>
  <property fmtid="{D5CDD505-2E9C-101B-9397-08002B2CF9AE}" pid="53" name="urixGuid">
    <vt:lpwstr>{98657106-B3D9-4361-9A5A-3CA2ED855067}</vt:lpwstr>
  </property>
  <property fmtid="{D5CDD505-2E9C-101B-9397-08002B2CF9AE}" pid="54" name="urixOrigin">
    <vt:lpwstr>071019 09:44:55.66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