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epresentation i näringslivets styrelser.</w:t>
      </w:r>
      <w:r>
        <w:rPr>
          <w:vanish/>
          <w:highlight w:val="yellow"/>
        </w:rPr>
        <w:t>&gt;&gt;</w:t>
      </w:r>
    </w:p>
    <w:p>
      <w:pPr>
        <w:pStyle w:val="Heading1"/>
        <w:rPr/>
      </w:pPr>
      <w:r>
        <w:rPr/>
        <w:t>Motivering</w:t>
      </w:r>
    </w:p>
    <w:p>
      <w:pPr>
        <w:pStyle w:val="Normal"/>
        <w:rPr/>
      </w:pPr>
      <w:r>
        <w:rPr/>
        <w:t>Sverige har i dag en av Europas högsta förvärvsfrekvenser bland kvinnor. Det innebär för näringslivet att nästan hälften av alla kunder är kvinnor med egen inkomst. Det betyder att det finns massor av kompetent arbetskraft och fler kvinnor kommer, det framgår av statistiken över dem som kommit in på högskolor och universitet de senaste åren. Men det betyder också att näringslivet måste vara berett att ge kvinnorna samma villkor som männen, även när det gäller representationen i styrelserummen.</w:t>
      </w:r>
    </w:p>
    <w:p>
      <w:pPr>
        <w:pStyle w:val="Normaltindrag"/>
        <w:rPr/>
      </w:pPr>
      <w:r>
        <w:rPr/>
        <w:t>Det finns företag inom näringslivet som insett att det lönar sig att satsa på jämställdhet, både ekonomiskt och demokratiskt. Det finns företag som satsar på kompetensutveckling, uppmuntran till föräldraledighet, ledarskapsprogram för kvinnor och lika lön oavsett kön och som visar på det arbete som ändå pågår inom näringslivet. Dessa företag kan lyftas fram som goda exempel. Påverkan från kolleger som visar på fördelarna är ett sätt att få förändringar till stånd.</w:t>
      </w:r>
    </w:p>
    <w:p>
      <w:pPr>
        <w:pStyle w:val="Normaltindrag"/>
        <w:rPr/>
      </w:pPr>
      <w:r>
        <w:rPr/>
        <w:t>Statliga verk och myndigheter skall föregå med gott exempel. Den tidigare socialdemokratiska regeringen påbörjade arbetet med att det i statliga verk och myndigheters styrelser skall finnas minst 40 procent kvinnor. Samma mål bör gälla också för hela näringslivet. Trots livlig diskussion om större kvinnorepresentation på ledande poster, går utvecklingen alltför sakta. Därför bör regeringen komma med ett lagförslag om att andelen kvinnor i näringslivets styrelser måste vara minst 40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epresentation i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0:00Z</dcterms:created>
  <dc:creator>Gun Aulin</dc:creator>
  <dc:description>TKG-ktrl, MSMQ4mb, PersReg-Distribution mm</dc:description>
  <cp:keywords>Motion2000 070924 1400 v4.92c</cp:keywords>
  <dc:language>en-US</dc:language>
  <cp:lastModifiedBy>dockonvert</cp:lastModifiedBy>
  <cp:lastPrinted>2007-12-04T07:37:00Z</cp:lastPrinted>
  <dcterms:modified xsi:type="dcterms:W3CDTF">2007-12-04T06:40:00Z</dcterms:modified>
  <cp:revision>2</cp:revision>
  <dc:subject>Kvinnorepresentation i näringslivet</dc:subject>
  <dc:title>s45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4847052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9E279A4-E2FE-455C-A88F-D04D3D7891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00069</vt:lpwstr>
  </property>
  <property fmtid="{D5CDD505-2E9C-101B-9397-08002B2CF9AE}" pid="15" name="MotionarLista">
    <vt:lpwstr>Wittgren-Ahl, Siw (s)\Carlsson i Hisings Backa, Gunilla (s)\Bråkenhielm, Catharina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Gunilla Carlsson i Hisings Backa (s), Catharina Bråkenhielm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36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vinnorepresentation i näringsliv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epresentation i näringsl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80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247</vt:lpwstr>
  </property>
  <property fmtid="{D5CDD505-2E9C-101B-9397-08002B2CF9AE}" pid="53" name="urixGuid">
    <vt:lpwstr>{9B670CCB-F77E-452C-ACA2-E11F933E027E}</vt:lpwstr>
  </property>
  <property fmtid="{D5CDD505-2E9C-101B-9397-08002B2CF9AE}" pid="54" name="urixOrigin">
    <vt:lpwstr>071204 07:37:41.39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1</vt:r8>
  </property>
  <property fmtid="{D5CDD505-2E9C-101B-9397-08002B2CF9AE}" pid="59" name="årsuppgift">
    <vt:lpwstr>200708</vt:lpwstr>
  </property>
</Properties>
</file>