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stembolaget, efter efterfrågan, ska kunna ha generösare öppettider.</w:t>
      </w:r>
      <w:r>
        <w:rPr>
          <w:vanish/>
          <w:highlight w:val="yellow"/>
        </w:rPr>
        <w:t>&gt;&gt;</w:t>
      </w:r>
    </w:p>
    <w:p>
      <w:pPr>
        <w:pStyle w:val="Heading1"/>
        <w:rPr/>
      </w:pPr>
      <w:r>
        <w:rPr/>
        <w:t>Motivering</w:t>
      </w:r>
    </w:p>
    <w:p>
      <w:pPr>
        <w:pStyle w:val="Normal"/>
        <w:rPr/>
      </w:pPr>
      <w:r>
        <w:rPr/>
        <w:t>Systembolagets monopol spelar en avgörande roll i stävjandet av alkoholrelaterade folkhälsoproblem. För att monopolet ska kunna bibehålla ett brett stöd, och Systembolaget ett starkt förtroende, krävs ett kvalitativt sortiment, en bra service och en god tillgänglighet. Just tillgängligheten möter också konkurrens från en allt öppnare och mer tillgänglig europeisk alkoholmarknad.</w:t>
      </w:r>
    </w:p>
    <w:p>
      <w:pPr>
        <w:pStyle w:val="Normaltindrag"/>
        <w:rPr/>
      </w:pPr>
      <w:r>
        <w:rPr/>
        <w:t>Vi ser också hur den svenska alkoholkulturen blir alltmer kontinental, vilket innebär att något glas vin till söndagsmiddagen knappast längre hör till undantagen. För att Systembolaget ska ha ett fortsatt starkt varumärke bör tillgängligheten ökas något. Där det finns en tydlig efterfrågan som inte är relaterad till alkoholmissbruk, bör det öppnas upp för att Systembolaget ska kunna ha t ex längre öppettider på lördagar samt även några timmars öppettid under sön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9</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3:46:00Z</cp:lastPrinted>
  <dcterms:modified xsi:type="dcterms:W3CDTF">2012-05-04T11:50:00Z</dcterms:modified>
  <cp:revision>2</cp:revision>
  <dc:subject>Ökade möjligheter för Systembolaget</dc:subject>
  <dc:title>SD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954150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AD5EE74-4212-47F3-AE91-EAC477B4B0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4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So60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Ökade möjligheter för Systembolage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Systembol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840069</vt:lpwstr>
  </property>
  <property fmtid="{D5CDD505-2E9C-101B-9397-08002B2CF9AE}" pid="50" name="nummer">
    <vt:lpwstr>609</vt:lpwstr>
  </property>
  <property fmtid="{D5CDD505-2E9C-101B-9397-08002B2CF9AE}" pid="51" name="partibeteckning">
    <vt:lpwstr>SD</vt:lpwstr>
  </property>
  <property fmtid="{D5CDD505-2E9C-101B-9397-08002B2CF9AE}" pid="52" name="skuggnummer">
    <vt:lpwstr>2841</vt:lpwstr>
  </property>
  <property fmtid="{D5CDD505-2E9C-101B-9397-08002B2CF9AE}" pid="53" name="urixGuid">
    <vt:lpwstr>{748BAB4B-9C12-4AED-AD74-9B3BB4EF724C}</vt:lpwstr>
  </property>
  <property fmtid="{D5CDD505-2E9C-101B-9397-08002B2CF9AE}" pid="54" name="urixOrigin">
    <vt:lpwstr>120504 13:46:41.00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