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fler ungdomar har körkort för att därigenom öka deras anställningsbarhet.</w:t>
      </w:r>
      <w:r>
        <w:rPr>
          <w:vanish/>
          <w:highlight w:val="yellow"/>
        </w:rPr>
        <w:t>&gt;&gt;</w:t>
      </w:r>
    </w:p>
    <w:p>
      <w:pPr>
        <w:pStyle w:val="Heading1"/>
        <w:rPr/>
      </w:pPr>
      <w:r>
        <w:rPr/>
        <w:t>Motivering</w:t>
      </w:r>
    </w:p>
    <w:p>
      <w:pPr>
        <w:pStyle w:val="Normal"/>
        <w:autoSpaceDE w:val="false"/>
        <w:rPr/>
      </w:pPr>
      <w:r>
        <w:rPr>
          <w:color w:val="000000"/>
          <w:szCs w:val="24"/>
        </w:rPr>
        <w:t>Ungdomsarbetslösheten i Sverige är för stor. Det handlar inte minst om att för många ungdomar för tidigt lämnat eller helt hoppat av grundläggande utbildning. Det finns även ett strukturellt problem på den svenska arbetsmarknaden som allt för ofta gör första insteget på arbetsmarknaden allt för stort. Regeringen har gjort stora insatser för att sänka trösklarna för unga och ge dem ökade möjligheter till ett inträde på arbetsmarknaden. Mer kan dock göras.</w:t>
      </w:r>
    </w:p>
    <w:p>
      <w:pPr>
        <w:pStyle w:val="Normaltindrag"/>
        <w:rPr/>
      </w:pPr>
      <w:r>
        <w:rPr/>
        <w:t>I Sverige är B-körkort en av de viktigaste meriterna en arbetssökande kan ha på sin cv. Siffror från Arbetsförmedlingen visar att mer än hälften av platsannonserna innehåller körkortskrav. Korrelationen mellan en persons anställningsbarhet och körkortsinnehavet är därför mycket starkt. Vi kan utifrån detta konstatera att ungdomars förutsättningar att få jobb på arbetsmarknaden ökar om de är innehavare av ett körkort.</w:t>
      </w:r>
    </w:p>
    <w:p>
      <w:pPr>
        <w:pStyle w:val="Normaltindrag"/>
        <w:rPr/>
      </w:pPr>
      <w:r>
        <w:rPr/>
        <w:t xml:space="preserve">Snittpriset på körkort ligger idag omkring </w:t>
      </w:r>
      <w:r>
        <w:rPr>
          <w:bCs/>
        </w:rPr>
        <w:t>15 000 kronor</w:t>
      </w:r>
      <w:r>
        <w:rPr/>
        <w:t xml:space="preserve"> med alla teorilektioner, körlektioner och obligatoriska moment. För att ha råd med detta krävs det antingen att ungdomarna har föräldrar som kan betala/låna ut pengar till körkortet eller att de får ett jobb så att de kan spara ihop pengarna själva. Av olika skäl saknar många ungdomar denna möjlighet. Risken är att ungdomarna hamnar i ett slags moment 22. För att ha råd att ta körkort måste de ha ett jobb så att de har råd, men i mer än hälften av fallen krävs det körkort för att få ett jobb.</w:t>
      </w:r>
    </w:p>
    <w:p>
      <w:pPr>
        <w:pStyle w:val="Normaltindrag"/>
        <w:rPr/>
      </w:pPr>
      <w:r>
        <w:rPr/>
        <w:t>Att få fler ungdomar i jobb är en statlig angelägenhet. Därför borde det också ligga i statens intresse att underlätta betalningsmöjligheterna för dem att ta körkort. Genom att, via den statliga myndigheten Centrala studiestödsnämnden (CSN), erbjuda ett förmånligt lån till att bekosta körkortsutbildningen för unga personer i åldrarna 18–24 år kan staten ta sitt ansvar för ungas möjlighet att lättare få fäste på arbetsmarknaden.</w:t>
      </w:r>
    </w:p>
    <w:p>
      <w:pPr>
        <w:pStyle w:val="Normaltindrag"/>
        <w:rPr/>
      </w:pPr>
      <w:r>
        <w:rPr/>
        <w:t>Det går inte nog att understryka vikten av att människor vågar ta risker och investera i sig själv i form av kunskaper och färdigheter. Att ta ett lån hos CSN till en utbildning ses idag som en värdefull investering. För att också ha så stort utbud på arbetsmarknaden som möjligt kan körkortet vara en lika viktig sådan. Dessutom erbjuder CSN redan lån i andra lån än studielån.</w:t>
      </w:r>
    </w:p>
    <w:p>
      <w:pPr>
        <w:pStyle w:val="Normaltindrag"/>
        <w:rPr/>
      </w:pPr>
      <w:r>
        <w:rPr/>
        <w:t>Med hänvisning till ovan motiverade skäl bör regeringen åter se över förutsättningarna för att låta CSN erbjuda lån till körkor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fler möjligheten till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0:00Z</dcterms:created>
  <dc:creator>Makan Afshinnejad</dc:creator>
  <dc:description>Större EAN, fria namnval (prtimotion etc), a4-funktionen, nya v-loggan, grönmarkering, basdialogen mm</dc:description>
  <cp:keywords>Motion2000 120821:1120 v6.03</cp:keywords>
  <dc:language>en-US</dc:language>
  <cp:lastModifiedBy>dockonvert</cp:lastModifiedBy>
  <cp:lastPrinted>2012-11-08T15:11:00Z</cp:lastPrinted>
  <dcterms:modified xsi:type="dcterms:W3CDTF">2012-12-14T07:10:00Z</dcterms:modified>
  <cp:revision>2</cp:revision>
  <dc:subject>Ge fler möjligheten till körkort</dc:subject>
  <dc:title>FP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5051468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5FC565F5-98E6-4E43-B2C4-4115DF0C3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00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Ub220</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0</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Ge fler möjligheten till körkor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e fler möjligheten till 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0008000001000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79</vt:lpwstr>
  </property>
  <property fmtid="{D5CDD505-2E9C-101B-9397-08002B2CF9AE}" pid="53" name="urixGuid">
    <vt:lpwstr>{0B07FED9-7291-4D05-B39D-F9AD561069F9}</vt:lpwstr>
  </property>
  <property fmtid="{D5CDD505-2E9C-101B-9397-08002B2CF9AE}" pid="54" name="urixOrigin">
    <vt:lpwstr>121214 08:07:29.4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