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xportkrediter för små företag.</w:t>
      </w:r>
      <w:r>
        <w:rPr>
          <w:vanish/>
          <w:highlight w:val="yellow"/>
        </w:rPr>
        <w:t>&gt;&gt;</w:t>
      </w:r>
    </w:p>
    <w:p>
      <w:pPr>
        <w:pStyle w:val="Heading1"/>
        <w:rPr/>
      </w:pPr>
      <w:r>
        <w:rPr/>
        <w:t>Motivering</w:t>
      </w:r>
    </w:p>
    <w:p>
      <w:pPr>
        <w:pStyle w:val="Normal"/>
        <w:rPr>
          <w:szCs w:val="24"/>
        </w:rPr>
      </w:pPr>
      <w:r>
        <w:rPr>
          <w:szCs w:val="24"/>
        </w:rPr>
        <w:t>Vårt välstånd i Sverige bygger på våra företags produktion och försäljning till olika marknader utanför Sverige. Vi behöver tillväxt i våra företag för att nå ökad sysselsättning och välstånd.</w:t>
      </w:r>
    </w:p>
    <w:p>
      <w:pPr>
        <w:pStyle w:val="Normaltindrag"/>
        <w:rPr/>
      </w:pPr>
      <w:r>
        <w:rPr/>
        <w:t>Särskilt i små företag behövs inte bara kompetens för att sälja produkterna utomlands, utan också exportgarantier på marknader som kan vara svåra att nå och få en avsättning till. Man bör därför gå igenom olika marknader som är intressanta för små företag och då om möjligt öka möjligheter till exportkredi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2</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ans av svenska export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50:00Z</cp:lastPrinted>
  <dcterms:modified xsi:type="dcterms:W3CDTF">2009-04-02T18:01:00Z</dcterms:modified>
  <cp:revision>2</cp:revision>
  <dc:subject>Stimulans av svenska exportföretag</dc:subject>
  <dc:title>m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0401449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7848C18-117B-4F31-80EB-B42260E480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17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N432</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7</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timulans av svenska exportföreta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imulans av svenska export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17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3509</vt:lpwstr>
  </property>
  <property fmtid="{D5CDD505-2E9C-101B-9397-08002B2CF9AE}" pid="53" name="urixGuid">
    <vt:lpwstr>{65DE7B94-CA0C-43B1-A685-D1F9AF65B648}</vt:lpwstr>
  </property>
  <property fmtid="{D5CDD505-2E9C-101B-9397-08002B2CF9AE}" pid="54" name="urixOrigin">
    <vt:lpwstr>090402 19:39:10.79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