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a pensionärsråd.</w:t>
      </w:r>
      <w:r>
        <w:rPr>
          <w:vanish/>
          <w:highlight w:val="yellow"/>
        </w:rPr>
        <w:t>&gt;&gt;</w:t>
      </w:r>
    </w:p>
    <w:p>
      <w:pPr>
        <w:pStyle w:val="Heading1"/>
        <w:rPr/>
      </w:pPr>
      <w:r>
        <w:rPr/>
        <w:t>Motivering</w:t>
      </w:r>
    </w:p>
    <w:p>
      <w:pPr>
        <w:pStyle w:val="Normal"/>
        <w:rPr/>
      </w:pPr>
      <w:r>
        <w:rPr/>
        <w:t>I alla äldreomsorgsfrågor är samråd mellan kommunen och pensionärsorganisationernas representanter av mycket stor betydelse. Samråd har stöd i sjukvårdslagen och kommunallagen och finns som ett mål i handlingsplan för äldrepolitiken, som förutsätter att planeringsarbetet ska ske i samråd med berörda organisationer.</w:t>
      </w:r>
    </w:p>
    <w:p>
      <w:pPr>
        <w:pStyle w:val="Normaltindrag"/>
        <w:rPr/>
      </w:pPr>
      <w:r>
        <w:rPr/>
        <w:t>Det finns också en bred politisk enighet om att det är av stor vikt att äldres kunskaper och erfarenheter tas tillvara i samhället och pensionärsråden har här en viktig funktion att fylla. Olika mötesplatser med invånarna i kommunen för möjlighet till dialog är ovärderlig för att skapa delaktighet, förståelse samt inflytande över beslut i de politiska processerna.</w:t>
      </w:r>
    </w:p>
    <w:p>
      <w:pPr>
        <w:pStyle w:val="Normaltindrag"/>
        <w:rPr/>
      </w:pPr>
      <w:r>
        <w:rPr/>
        <w:t>I landsting, regioner och regering finns fungerande pensionärsråd, men tyvärr inte i alla kommuner. Det innebär att de äldre saknar viktig möjlighet att utöva insyn och inflytande. De äldres möjlighet att påverka också de politiska processerna på lokalplan måste tryggas genom pensionärsråd. Därför är det angeläget att pensionärsråd i kommuner, landsting och regioner snarast lagfäs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4</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a pensionär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09T09:14:00Z</cp:lastPrinted>
  <dcterms:modified xsi:type="dcterms:W3CDTF">2013-01-09T08:20:00Z</dcterms:modified>
  <cp:revision>2</cp:revision>
  <dc:subject>Obligatoriska pensionärsråd</dc:subject>
  <dc:title>S32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57457400*</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15E91E1B-9B73-419A-A633-E39A5C3862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54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K36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bligatoriska pensionärsrå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bligatoriska pensionärsrå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54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721</vt:lpwstr>
  </property>
  <property fmtid="{D5CDD505-2E9C-101B-9397-08002B2CF9AE}" pid="53" name="urixGuid">
    <vt:lpwstr>{421EABB4-BA66-468B-B1C5-31A4B6D26B0B}</vt:lpwstr>
  </property>
  <property fmtid="{D5CDD505-2E9C-101B-9397-08002B2CF9AE}" pid="54" name="urixOrigin">
    <vt:lpwstr>130109 09:15:06.95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