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agstiftning mot sexistisk rekla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råder en bred enighet om att könsdiskriminerande reklam är problematisk och icke önskvärd. Att kvinnor och män förlöjligas eller framställs på ett kränkande eller stereotypt sätt i reklam såväl som i andra sammanhang är inte acceptabelt i ett samhälle som hävdar alla människors lika värden. För att motverka könsdiskriminerande reklam på lång sikt måste det till en attityd</w:t>
        <w:softHyphen/>
        <w:t>förändring på samhällsnivå. Trots detta beslutade den borgliga regeringen att inte gå vidare med lagförslaget om förbud mot könsdiskriminerande reklam som lades i betänkandet Könsdiskriminerande reklam – kränkande utformning av kommersiella meddelanden (SOU 2008:5). Detta anser jag är ett steg i fel riktning, det finns flera exempel på hur attitydförändringar på samhällsnivå inte kunnat ske förrän man lagstadgat i ämnet.</w:t>
      </w:r>
    </w:p>
    <w:p>
      <w:pPr>
        <w:pStyle w:val="Normaltindrag"/>
        <w:rPr/>
      </w:pPr>
      <w:r>
        <w:rPr/>
        <w:t>Frågan om att motverka könsstereotypa mönster är ett av sex prioriterade områden i EU:s färdplan för jämställdhet 2006–2010. Frågan behandlades nu senast vid ett ministermöte som Slovenien inbjöd till i januari 2008 och som jag deltog i. Slutsatserna från det mötet har sedan lett till att ministerrådet antagit slutsatser om att intensifiera arbetet med att undanröja könsstereotyper i alla delar av samhället.</w:t>
      </w:r>
    </w:p>
    <w:p>
      <w:pPr>
        <w:pStyle w:val="Normaltindrag"/>
        <w:rPr/>
      </w:pPr>
      <w:r>
        <w:rPr/>
        <w:t>I november förra året antog Europarådet rekommendation (2007)17 Gender equality standards and mechanisms som tar upp frågan om könsstereo</w:t>
        <w:softHyphen/>
        <w:t>typer i media. Inrättandet av självreglerande organ inom medie- och reklambranschen liksom implementering av uppförandekoder uppmuntras.</w:t>
      </w:r>
    </w:p>
    <w:p>
      <w:pPr>
        <w:pStyle w:val="Normaltindrag"/>
        <w:rPr/>
      </w:pPr>
      <w:r>
        <w:rPr/>
        <w:t>Mot bakgrund av detta är det viktigt att regeringen inför en lagstiftning mot sexistisk rekla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1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xistisk rekla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0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8T10:48:00Z</cp:lastPrinted>
  <dcterms:modified xsi:type="dcterms:W3CDTF">2009-04-02T13:20:00Z</dcterms:modified>
  <cp:revision>2</cp:revision>
  <dc:subject>Sexistisk reklam</dc:subject>
  <dc:title>s271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61158009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89B9024-5594-4728-AC9B-91E7F5141FB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154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C370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154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Sexistisk rekla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existisk rekla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1540069</vt:lpwstr>
  </property>
  <property fmtid="{D5CDD505-2E9C-101B-9397-08002B2CF9AE}" pid="50" name="nummer">
    <vt:lpwstr>370</vt:lpwstr>
  </property>
  <property fmtid="{D5CDD505-2E9C-101B-9397-08002B2CF9AE}" pid="51" name="partibeteckning">
    <vt:lpwstr>s</vt:lpwstr>
  </property>
  <property fmtid="{D5CDD505-2E9C-101B-9397-08002B2CF9AE}" pid="52" name="skuggnummer">
    <vt:lpwstr>2178</vt:lpwstr>
  </property>
  <property fmtid="{D5CDD505-2E9C-101B-9397-08002B2CF9AE}" pid="53" name="urixGuid">
    <vt:lpwstr>{62665077-F2AE-4266-AAF0-EBE857E91415}</vt:lpwstr>
  </property>
  <property fmtid="{D5CDD505-2E9C-101B-9397-08002B2CF9AE}" pid="54" name="urixOrigin">
    <vt:lpwstr>090402 14:56:30.410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