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för att göra systemet säkrare så att våra biståndsbedömda äldre får betala rätt avgift i förhållande till sina inkomster.</w:t>
      </w:r>
      <w:r>
        <w:rPr>
          <w:vanish/>
          <w:highlight w:val="yellow"/>
        </w:rPr>
        <w:t>&gt;&gt;</w:t>
      </w:r>
    </w:p>
    <w:p>
      <w:pPr>
        <w:pStyle w:val="Heading1"/>
        <w:rPr/>
      </w:pPr>
      <w:r>
        <w:rPr/>
        <w:t>Motivering</w:t>
      </w:r>
    </w:p>
    <w:p>
      <w:pPr>
        <w:pStyle w:val="Normal"/>
        <w:rPr/>
      </w:pPr>
      <w:r>
        <w:rPr/>
        <w:t>När äldre idag som har biståndsbedömd hemtjänst, omvårdnad eller kostnad för plats på äldreboende finns idag både ett tak för vad man kan ta ut och ett golv i form av skälig levnadsnivå, i många fall betalar den äldre ingenting för sina insatser.</w:t>
      </w:r>
    </w:p>
    <w:p>
      <w:pPr>
        <w:pStyle w:val="Normaltindrag"/>
        <w:rPr/>
      </w:pPr>
      <w:r>
        <w:rPr/>
        <w:t>Att få en reducering av sin avgift som äldre bygger på att man varje år skickar in inkomstuppgifter till handläggaren. Om inte detta sker betalar man full taxa. Väldigt många äldre har inte längre förmågan att se till att fylla i blanketten med sina uppgifter och att sedan skicka in den varpå man får betala högra avgift än man egentligen har råd med. Då lever man sedan under skälig levnadsnivå.</w:t>
      </w:r>
    </w:p>
    <w:p>
      <w:pPr>
        <w:pStyle w:val="Normaltindrag"/>
        <w:rPr/>
      </w:pPr>
      <w:r>
        <w:rPr/>
        <w:t>I många andra sammanhang tar man fram inkomstunderlag för den sökande eller i de fall de sker på grund av kontroll.</w:t>
      </w:r>
    </w:p>
    <w:p>
      <w:pPr>
        <w:pStyle w:val="Normaltindrag"/>
        <w:rPr/>
      </w:pPr>
      <w:r>
        <w:rPr/>
        <w:t>Här borde det finnas ett system där den äldres inkomster automatiskt läses av och taxan fastställs; allt för att undvika att så många äldre som saknar egen förmåga att ansöka får leva under existens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0</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stemet med kontroll av äldres taxerade inkom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6:00Z</dcterms:created>
  <dc:creator>Joakim Edhborg</dc:creator>
  <dc:description>AD-ändringar</dc:description>
  <cp:keywords>Motion2000 130522:1400 v6.06</cp:keywords>
  <dc:language>en-US</dc:language>
  <cp:lastModifiedBy>dockonvert</cp:lastModifiedBy>
  <cp:lastPrinted>2013-12-16T16:16:00Z</cp:lastPrinted>
  <dcterms:modified xsi:type="dcterms:W3CDTF">2013-12-19T03:16:00Z</dcterms:modified>
  <cp:revision>2</cp:revision>
  <dc:subject>Systemet med kontroll av äldres taxerade inkomst</dc:subject>
  <dc:title>S25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86224703*</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ACF31A01-DFBB-471E-9120-AE4E3105FD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50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So63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5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ystemet med kontroll av äldres taxerade inkomst</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ystemet med kontroll av äldres taxerade inkoms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251500069</vt:lpwstr>
  </property>
  <property fmtid="{D5CDD505-2E9C-101B-9397-08002B2CF9AE}" pid="50" name="nummer">
    <vt:lpwstr>630</vt:lpwstr>
  </property>
  <property fmtid="{D5CDD505-2E9C-101B-9397-08002B2CF9AE}" pid="51" name="partibeteckning">
    <vt:lpwstr>S</vt:lpwstr>
  </property>
  <property fmtid="{D5CDD505-2E9C-101B-9397-08002B2CF9AE}" pid="52" name="skuggnummer">
    <vt:lpwstr>3111</vt:lpwstr>
  </property>
  <property fmtid="{D5CDD505-2E9C-101B-9397-08002B2CF9AE}" pid="53" name="urixGuid">
    <vt:lpwstr>{CD8ACBE6-5744-4734-A64F-226EC0F1E3B8}</vt:lpwstr>
  </property>
  <property fmtid="{D5CDD505-2E9C-101B-9397-08002B2CF9AE}" pid="54" name="urixOrigin">
    <vt:lpwstr>131216 16:16:31.61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