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artisymboler på valsedlarna.</w:t>
      </w:r>
      <w:r>
        <w:rPr>
          <w:vanish/>
          <w:highlight w:val="yellow"/>
        </w:rPr>
        <w:t>&gt;&gt;</w:t>
      </w:r>
    </w:p>
    <w:p>
      <w:pPr>
        <w:pStyle w:val="Heading1"/>
        <w:rPr/>
      </w:pPr>
      <w:r>
        <w:rPr/>
        <w:t>Motivering</w:t>
      </w:r>
    </w:p>
    <w:p>
      <w:pPr>
        <w:pStyle w:val="Normal"/>
        <w:autoSpaceDE w:val="false"/>
        <w:rPr/>
      </w:pPr>
      <w:r>
        <w:rPr>
          <w:color w:val="000000"/>
        </w:rPr>
        <w:t>I de val som hålls vart fjärde år i Sverige har alla partier sina valsedlar i vallokaler. Dagens valsedlar är väldigt snarlika i sin nuvarande design, vilket kan innebära svårigheter för en del väljare när de ska gå och rösta. Framförallt två grupper är särskilt utsatta: synskadade och personer med dyslexi. På grund av sitt handikapp har dessa grupper svårt att läsa och riskerar följaktligen av misstag rösta på ett parti de inte har för avsikt att rösta på. För att minimera den risken vore en lösning att sätta partisymbolen i hörnet på valsedlarna för respektive parti. Detta skulle tydliggöra vilket parti respektive valsedel inne</w:t>
      </w:r>
      <w:r>
        <w:rPr/>
        <w:t>bär en röst på för personer både med och utan handika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5</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4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20T07:33:00Z</cp:lastPrinted>
  <dcterms:modified xsi:type="dcterms:W3CDTF">2010-11-20T06:40:00Z</dcterms:modified>
  <cp:revision>2</cp:revision>
  <dc:subject>Partisymboler på valsedlar</dc:subject>
  <dc:title>s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1292607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7435D5A3-E657-44DF-99CB-1E622C4C02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13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K30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13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178</vt:lpwstr>
  </property>
  <property fmtid="{D5CDD505-2E9C-101B-9397-08002B2CF9AE}" pid="53" name="urixGuid">
    <vt:lpwstr>{A19F6164-596B-480C-88CA-B80745EB649D}</vt:lpwstr>
  </property>
  <property fmtid="{D5CDD505-2E9C-101B-9397-08002B2CF9AE}" pid="54" name="urixOrigin">
    <vt:lpwstr>101120 07:33:18.842</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