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reglerna i a-kassan vid inträde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 del unga människor som är på väg ut på arbetsmarknaden hamnar i kläm när det gäller a-kassan. Man har anmält sig till a-kassan och sedan inte gett arbetsintyg som skall lämnas in fem veckor efter inträdesansökan så blir man oförsäkrad vilket är oacceptabelt och för många en mycket svår situation.</w:t>
      </w:r>
    </w:p>
    <w:p>
      <w:pPr>
        <w:pStyle w:val="Normaltindrag"/>
        <w:rPr/>
      </w:pPr>
      <w:r>
        <w:rPr/>
        <w:t>Inträdeskravet anser vi borde ändras till att alla har rätt till inträde i a-kassan från första arbetsdagen utan krav på arbetad tid och att man om olyckan är framme och personen blir arbetslös så bevisar man arbetskravet i efterhand. Dessutom anser vi att informationen till unga måste bli bättre när det gäller inträdeskrav m.m.</w:t>
      </w:r>
    </w:p>
    <w:p>
      <w:pPr>
        <w:pStyle w:val="Normaltindrag"/>
        <w:rPr/>
      </w:pPr>
      <w:r>
        <w:rPr/>
        <w:t>En ändring åt detta håll torde inte bli några kostnadsökningar för a-kassan utan i stället vara en besparing på grund av att handläggarna inte behöver jaga dessa arbetsintyg som inte inkommit.</w:t>
      </w:r>
    </w:p>
    <w:p>
      <w:pPr>
        <w:pStyle w:val="Normaltindrag"/>
        <w:rPr/>
      </w:pPr>
      <w:r>
        <w:rPr/>
        <w:t xml:space="preserve">Arbetsvillkoret på sex månader ligger kvar och utgör ett skydd att inte fusk förekommer samt att tolv månaders medlemsvillkor finns kvar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4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eli Särnbla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urt Kvarnström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4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721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4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eli Särnblad och Kurt Kvarnström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yråkrati vid ungas inträde i a-kassa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1:45:00Z</dcterms:created>
  <dc:creator>Peter Frejhagen</dc:creator>
  <dc:description/>
  <cp:keywords>Motion2000 050921 1800 v4.18</cp:keywords>
  <dc:language>en-US</dc:language>
  <cp:lastModifiedBy>pr1121aa</cp:lastModifiedBy>
  <cp:lastPrinted>2006-01-20T09:09:00Z</cp:lastPrinted>
  <dcterms:modified xsi:type="dcterms:W3CDTF">2006-01-20T08:09:00Z</dcterms:modified>
  <cp:revision>6</cp:revision>
  <dc:subject>Byråkrati vid ungas inträde i a-kassan</dc:subject>
  <dc:title>A3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8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472150069</vt:lpwstr>
  </property>
  <property fmtid="{D5CDD505-2E9C-101B-9397-08002B2CF9AE}" pid="13" name="MotionarLista">
    <vt:lpwstr>Särnblad, Anneli (s)\Kvarnström, Kurt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Anneli Särnblad (s), Kurt Kvarnström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Anneli Särnblad och Kurt Kvarnström (s)</vt:lpwstr>
  </property>
  <property fmtid="{D5CDD505-2E9C-101B-9397-08002B2CF9AE}" pid="22" name="Motionsnummer">
    <vt:lpwstr>A347</vt:lpwstr>
  </property>
  <property fmtid="{D5CDD505-2E9C-101B-9397-08002B2CF9AE}" pid="23" name="NotesUID">
    <vt:lpwstr>peter.frejhage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47215</vt:lpwstr>
  </property>
  <property fmtid="{D5CDD505-2E9C-101B-9397-08002B2CF9AE}" pid="27" name="ReservUID">
    <vt:lpwstr>peter jansson</vt:lpwstr>
  </property>
  <property fmtid="{D5CDD505-2E9C-101B-9397-08002B2CF9AE}" pid="28" name="RubrikSvar">
    <vt:lpwstr>Byråkrati vid ungas inträde i a-kassa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PF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4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Byråkrati vid ungas inträde i a-kassan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peter.frejhagen@riksdagen.se</vt:lpwstr>
  </property>
  <property fmtid="{D5CDD505-2E9C-101B-9397-08002B2CF9AE}" pid="44" name="datum">
    <vt:lpwstr>051004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472150069</vt:lpwstr>
  </property>
  <property fmtid="{D5CDD505-2E9C-101B-9397-08002B2CF9AE}" pid="47" name="nummer">
    <vt:lpwstr>347</vt:lpwstr>
  </property>
  <property fmtid="{D5CDD505-2E9C-101B-9397-08002B2CF9AE}" pid="48" name="partibeteckning">
    <vt:lpwstr>s</vt:lpwstr>
  </property>
  <property fmtid="{D5CDD505-2E9C-101B-9397-08002B2CF9AE}" pid="49" name="utskottsbeteckning">
    <vt:lpwstr>A</vt:lpwstr>
  </property>
  <property fmtid="{D5CDD505-2E9C-101B-9397-08002B2CF9AE}" pid="50" name="version">
    <vt:lpwstr>mot2000_418_2005-10-04</vt:lpwstr>
  </property>
  <property fmtid="{D5CDD505-2E9C-101B-9397-08002B2CF9AE}" pid="51" name="årsuppgift">
    <vt:lpwstr>200506</vt:lpwstr>
  </property>
</Properties>
</file>