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är en utmaning att tillhandahålla ett transportssystem som klarar kraftiga ökningar av både person- och godstrafik och att det sannolikt kommer att förbli så en lång tid framö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n kapacitetsutredning som Trafikverket lät genomföra för en tid sedan konstateras att den största och snabbaste möjligheten finns i vårt befintliga system. Vi måste smartare, effektivare och mer hållbart använda det vi redan har.</w:t>
      </w:r>
    </w:p>
    <w:p>
      <w:pPr>
        <w:pStyle w:val="Normaltindrag"/>
        <w:rPr/>
      </w:pPr>
      <w:r>
        <w:rPr/>
        <w:t>För att skapa de bästa lösningarna både för våra resenärer och för näringslivets transporter behöver vi veta hur olika flöden ser ut idag.</w:t>
      </w:r>
    </w:p>
    <w:p>
      <w:pPr>
        <w:pStyle w:val="Normaltindrag"/>
        <w:rPr/>
      </w:pPr>
      <w:r>
        <w:rPr/>
        <w:t>Signaler finns om att det råder obalanser i systemet, att vi har ologiska vägar för godstransporterna, obalanser regionalt mellan import- och exportflöden, att vi onödigt belastar ett kapacitetstrångt väg- och järnvägsnät. Samtidigt säger sig sjöfarten ha ledig kapacitet som snabbt kan ersätta den ansträngda landinfrastrukturen.</w:t>
      </w:r>
    </w:p>
    <w:p>
      <w:pPr>
        <w:pStyle w:val="Normaltindrag"/>
        <w:rPr/>
      </w:pPr>
      <w:r>
        <w:rPr/>
        <w:t>Finns det fler möjligheter än vi idag ser att tänka nytt genom att använda fyrstegsprincipen på ett bättre sätt? Hur säkerställer vi att vi optimerar, bygger om och bygger nytt i rätt ordning, i rätt omfattning och på rätt platser? Kan vi förändra godsflödena så att vi får mer transporter för pengarna och samtidigt skapa en kostnadseffektiv, punktlig och miljövänlig infrastruktur?</w:t>
      </w:r>
    </w:p>
    <w:p>
      <w:pPr>
        <w:pStyle w:val="Normaltindrag"/>
        <w:rPr/>
      </w:pPr>
      <w:r>
        <w:rPr/>
        <w:t>Vi föreslår att en utredning tillsätts för att se över dagens godsflö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odsflö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4-01-09T14:51:00Z</cp:lastPrinted>
  <dcterms:modified xsi:type="dcterms:W3CDTF">2014-01-09T14:00:00Z</dcterms:modified>
  <cp:revision>2</cp:revision>
  <dc:subject>Godsflöden</dc:subject>
  <dc:title>S4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61830598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9F5AAD0-C6C4-4FBE-B54A-DD20BEFA95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2110069</vt:lpwstr>
  </property>
  <property fmtid="{D5CDD505-2E9C-101B-9397-08002B2CF9AE}" pid="15" name="MotionarLista">
    <vt:lpwstr>Nilsson, Pia (S)\Thorell, Olle (S)\Wallén, Anna (S)\Eriksson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, Olle Thorell (S), Anna Wallén (S), Lars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m.fl. (S)</vt:lpwstr>
  </property>
  <property fmtid="{D5CDD505-2E9C-101B-9397-08002B2CF9AE}" pid="24" name="Motionsnummer">
    <vt:lpwstr>T49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1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Godsflö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odsflö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2110069</vt:lpwstr>
  </property>
  <property fmtid="{D5CDD505-2E9C-101B-9397-08002B2CF9AE}" pid="50" name="nummer">
    <vt:lpwstr>491</vt:lpwstr>
  </property>
  <property fmtid="{D5CDD505-2E9C-101B-9397-08002B2CF9AE}" pid="51" name="partibeteckning">
    <vt:lpwstr>S</vt:lpwstr>
  </property>
  <property fmtid="{D5CDD505-2E9C-101B-9397-08002B2CF9AE}" pid="52" name="skuggnummer">
    <vt:lpwstr>3157</vt:lpwstr>
  </property>
  <property fmtid="{D5CDD505-2E9C-101B-9397-08002B2CF9AE}" pid="53" name="urixGuid">
    <vt:lpwstr>{B227C918-936D-4F9B-BF38-698BB439F739}</vt:lpwstr>
  </property>
  <property fmtid="{D5CDD505-2E9C-101B-9397-08002B2CF9AE}" pid="54" name="urixOrigin">
    <vt:lpwstr>140109 14:51:47.149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