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i sitt kommande förslag till ny skollag återkommer till riksdagen med förslag som garanterar alla möjligheter till en likvärdig skola.</w:t>
      </w:r>
      <w:r>
        <w:rPr>
          <w:vanish/>
          <w:highlight w:val="yellow"/>
        </w:rPr>
        <w:t>&gt;&gt;</w:t>
      </w:r>
    </w:p>
    <w:p>
      <w:pPr>
        <w:pStyle w:val="Heading1"/>
        <w:rPr/>
      </w:pPr>
      <w:r>
        <w:rPr/>
        <w:t>Motivering</w:t>
      </w:r>
    </w:p>
    <w:p>
      <w:pPr>
        <w:pStyle w:val="Normal"/>
        <w:rPr/>
      </w:pPr>
      <w:r>
        <w:rPr/>
        <w:t>Möjlighten för barn med funktionsnedsättningar att välja skola har bergänsats som följd av friskolorna. Bristande tillänglighet för barn med funktionsnedsättning är ett växande problem. Samtidgit behöver friskolorna inte göra sin undervisning eller sina lokaler tillgängliga för alla.</w:t>
      </w:r>
    </w:p>
    <w:p>
      <w:pPr>
        <w:pStyle w:val="Normaltindrag"/>
        <w:rPr/>
      </w:pPr>
      <w:r>
        <w:rPr/>
        <w:t>Det är högst rimligt att friskolor får samma krav på sig att skapa tillgänglighet för barn med funktionsnedsättning som kommunala skolor har. Ambitionen måste vara att kommunala och enskilda skolor har samma villkor. Skollagen anger följande: ”En skola kan förvägra en funktionshindrad elev tillträde till en skola om det medför betydande ekonomiska eller organisatoriska svårigheter för skolan att anordna en plats.” I praktiken innebär detta att det endast är de kommunala skolorna som får ansvar för att ordna fungerande utbildning för personer med funktionsnedsättning, eftersom det är kommunerna som ytterst ansvarar för att alla barn och ungdomar får en god skola. Friskolorna friskrivs från ansvaret.</w:t>
      </w:r>
    </w:p>
    <w:p>
      <w:pPr>
        <w:pStyle w:val="Normaltindrag"/>
        <w:rPr/>
      </w:pPr>
      <w:r>
        <w:rPr/>
        <w:t>Friheten att själv välja utbildning och utbildningsplats är alltså inte densamma för alla elever i grundskolan och gymnasiet. Denna form av diskriminering måste snarast undanröjas. Sverige har ställt sig bakom FN:s standardregler och också den nya FN-konventionen om mänskliga rättigheter för personer med funktionsnedsättning. I dessa dokument är det klart angivet att personer med funktionsnedsättning ska ges utbildning inom det generella skolsystemet efter sina egna förutsättningar.</w:t>
      </w:r>
    </w:p>
    <w:p>
      <w:pPr>
        <w:pStyle w:val="Normaltindrag"/>
        <w:rPr/>
      </w:pPr>
      <w:r>
        <w:rPr/>
        <w:t>Vi anser att för att få tillstånd att driva en skola, oavsett om den är kommunal eller privat, ska det krävas att den ska ha resurser och kunna tillhandahålla en undervisning som kan följas av alla. Skollagen måste också ta hänsyn till de särskilda behov som elever med funktionsnedsättning har, genom en tydligare reglering av de resurser som ska garanteras, och genom samordning med andra nödvändiga stödresurser för elev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19</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ing av skol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40:00Z</dcterms:created>
  <dc:creator>ka0311aa</dc:creator>
  <dc:description>TKG-ktrl, MSMQ4mb, PersReg-Distribution mm b-&gt;ny fplogga c-&gt;nygamla s-rosen</dc:description>
  <cp:keywords>Motion2000 080918 0940 4.95c</cp:keywords>
  <dc:language>en-US</dc:language>
  <cp:lastModifiedBy>dockonvert</cp:lastModifiedBy>
  <cp:lastPrinted>2008-12-15T16:20:00Z</cp:lastPrinted>
  <dcterms:modified xsi:type="dcterms:W3CDTF">2009-04-02T11:40:00Z</dcterms:modified>
  <cp:revision>2</cp:revision>
  <dc:subject>Förändring av skollagen</dc:subject>
  <dc:title>s37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69559066*</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DAE6B446-C326-4794-9E28-F792CCD9C0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7013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Ub319</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013</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Förändring av skollage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ändring av skolla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370130069</vt:lpwstr>
  </property>
  <property fmtid="{D5CDD505-2E9C-101B-9397-08002B2CF9AE}" pid="50" name="nummer">
    <vt:lpwstr>319</vt:lpwstr>
  </property>
  <property fmtid="{D5CDD505-2E9C-101B-9397-08002B2CF9AE}" pid="51" name="partibeteckning">
    <vt:lpwstr>s</vt:lpwstr>
  </property>
  <property fmtid="{D5CDD505-2E9C-101B-9397-08002B2CF9AE}" pid="52" name="skuggnummer">
    <vt:lpwstr>1225</vt:lpwstr>
  </property>
  <property fmtid="{D5CDD505-2E9C-101B-9397-08002B2CF9AE}" pid="53" name="urixGuid">
    <vt:lpwstr>{9C98FB00-65D6-4488-A95E-9ECC204A0E04}</vt:lpwstr>
  </property>
  <property fmtid="{D5CDD505-2E9C-101B-9397-08002B2CF9AE}" pid="54" name="urixOrigin">
    <vt:lpwstr>090402 13:38:44.82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