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åtgärder för att få bort pornografi i tv-utbudet på hotell och konferensanläggningar.</w:t>
      </w:r>
      <w:r>
        <w:rPr>
          <w:vanish/>
          <w:highlight w:val="yellow"/>
        </w:rPr>
        <w:t>&gt;&gt;</w:t>
      </w:r>
    </w:p>
    <w:p>
      <w:pPr>
        <w:pStyle w:val="Heading1"/>
        <w:rPr/>
      </w:pPr>
      <w:r>
        <w:rPr/>
        <w:t>Motivering</w:t>
      </w:r>
    </w:p>
    <w:p>
      <w:pPr>
        <w:pStyle w:val="Normal"/>
        <w:rPr/>
      </w:pPr>
      <w:r>
        <w:rPr/>
        <w:t>Åtskilliga kommuner och landsting har infört regler om att enbart anlita pornografifria hotell och konferensanläggningar. Riksdag och regering bör införa samma regler vid t.ex. upphandling av resebyråtjänster.</w:t>
      </w:r>
    </w:p>
    <w:p>
      <w:pPr>
        <w:pStyle w:val="Normaltindrag"/>
        <w:rPr/>
      </w:pPr>
      <w:r>
        <w:rPr/>
        <w:t>Den här frågan har fått ökad uppmärksamhet och börjar också få gehör hos hotell och konferensanläggningar. Men arbetet måste fortsätta. Ett sätt är en dialog mellan stat, kommuner och landsting, näringsliv och den fackliga rörelsen liksom med företrädare för hotell och konferensanläggningar. Riksdag och regering bör vara pådrivande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nografi på hotell och konferen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Pornografi på hotell och konferensanläggningar</dc:subject>
  <dc:title>s6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63916403*</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CDAC4D8F-FAE2-43B3-985C-82E9B8BED0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2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2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Pornografi på hotell och konferensanläggninga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ornografi på hotell och konferensanlägg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7</vt:lpwstr>
  </property>
  <property fmtid="{D5CDD505-2E9C-101B-9397-08002B2CF9AE}" pid="48" name="dokumenttyp">
    <vt:lpwstr>motion</vt:lpwstr>
  </property>
  <property fmtid="{D5CDD505-2E9C-101B-9397-08002B2CF9AE}" pid="49" name="id">
    <vt:lpwstr>2006200700000000011500066020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679</vt:lpwstr>
  </property>
  <property fmtid="{D5CDD505-2E9C-101B-9397-08002B2CF9AE}" pid="53" name="urixGuid">
    <vt:lpwstr>{FA4EF026-EC2F-4C73-A565-2553B1563919}</vt:lpwstr>
  </property>
  <property fmtid="{D5CDD505-2E9C-101B-9397-08002B2CF9AE}" pid="54" name="urixOrigin">
    <vt:lpwstr>070302 10:53:26.695</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