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16"/>
        </w:rPr>
        <w:t>staten måste ta ett större ansvar för sjuka och arbetslösa.</w:t>
      </w:r>
      <w:r>
        <w:rPr>
          <w:vanish/>
          <w:highlight w:val="yellow"/>
        </w:rPr>
        <w:t>&gt;&gt;</w:t>
      </w:r>
    </w:p>
    <w:p>
      <w:pPr>
        <w:pStyle w:val="Heading1"/>
        <w:rPr/>
      </w:pPr>
      <w:r>
        <w:rPr/>
        <w:t>Motivering</w:t>
      </w:r>
    </w:p>
    <w:p>
      <w:pPr>
        <w:pStyle w:val="Normal"/>
        <w:rPr/>
      </w:pPr>
      <w:r>
        <w:rPr/>
        <w:t>Försörjningsstödet fick förra året ta ett större ansvar för försörjningen av den svenska befolkningen än tidigare. Detta resultat kan man utläsa ur den sammanställning som gjorts av SCB för 2011. Nära 100 000 personer mellan 20 och 64 år fick förra året ekonomiskt bistånd från kommunerna. Det är fler än något år under den senaste tioårsperioden. Samtidigt som fler tvingades leva på kommunalt försörjningsstöd så minskade antalet personer som fick arbetslöshetsersättning till 88 000 personer. Dessa siffror från SCB är omräknade till helårspersoner enligt ”Dagens samhälle” för att vara jämförbara. Denna utveckling kan inte fortsätta utan måste brytas. Staten måste gå in och ta ett större ansvar och inte överlämna till kommunerna att lösa det problem som staten traditionellt och lagstiftningsmässigt har ett stort ansvar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bidrag och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3T14:18:00Z</cp:lastPrinted>
  <dcterms:modified xsi:type="dcterms:W3CDTF">2012-12-03T13:20:00Z</dcterms:modified>
  <cp:revision>2</cp:revision>
  <dc:subject>Socialbidrag och a-kassan</dc:subject>
  <dc:title>S35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0413672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6CB9DB9-1CA4-422B-A4F2-D99AD1DF1C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24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ocialbidrag och a-kassa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ocialbidrag och a-kass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54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1066</vt:lpwstr>
  </property>
  <property fmtid="{D5CDD505-2E9C-101B-9397-08002B2CF9AE}" pid="53" name="urixGuid">
    <vt:lpwstr>{FE48552E-E63B-4168-BCAE-1FEAD37B7F1B}</vt:lpwstr>
  </property>
  <property fmtid="{D5CDD505-2E9C-101B-9397-08002B2CF9AE}" pid="54" name="urixOrigin">
    <vt:lpwstr>121203 14:19:16.62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