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e över möjligheten att på försök förlägga en högskola för långsamt lärande till Mariesta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bilda fler som kan vara med och stötta och vårda kulturarve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vanish/>
          <w:highlight w:val="yellow"/>
        </w:rPr>
        <w:t>&lt;</w:t>
      </w:r>
      <w:r>
        <w:rPr>
          <w:rStyle w:val="FootnoteCharacters"/>
        </w:rPr>
        <w:t>1</w:t>
      </w:r>
      <w:r>
        <w:rPr/>
        <w:t xml:space="preserve"> Yrkande 2 hänvisat till KrU.</w:t>
      </w:r>
      <w:r>
        <w:rPr>
          <w:vanish/>
          <w:highlight w:val="yellow"/>
        </w:rPr>
        <w:t>&gt;</w:t>
      </w:r>
      <w:r>
        <w:br w:type="page"/>
      </w:r>
    </w:p>
    <w:p>
      <w:pPr>
        <w:pStyle w:val="Heading1"/>
        <w:spacing w:before="0" w:after="125"/>
        <w:rPr/>
      </w:pPr>
      <w:r>
        <w:rPr/>
        <w:t>Motivering</w:t>
      </w:r>
    </w:p>
    <w:p>
      <w:pPr>
        <w:pStyle w:val="Normal"/>
        <w:rPr/>
      </w:pPr>
      <w:r>
        <w:rPr/>
        <w:t>Mariestads kommun har under lång tid i samarbete med Göteborgs universitet arbetat med att ta fram en helt ny studiemöjlighet för begåvningshandikappade med syftet att ge dessa människor möjlighet att utveckla sina specialkompetenser ytterligare ett steg. Utbildningarna kommer i huvudsak att vara inom områdena trädgård och byggnadsvård, och har varit mycket positiv för eleverna, där deras självförtroende växer i takt med deras ökade kunnande samtidigt som de får möjlighet till ett bra och intressant jobb i framtiden. Men Mariestad är än så länge ensamt om denna idé med en utbildning som innebär ett helt nytt sätt att arbeta med dessa studenter. Detta bör utvecklas ytterligare så att fler begåvningshandikappade ges möjlighet att utveckla sina praktiska färdigheter till högsta möjliga nivå. En försöksverksamhet i Mariestad kan bidra till att utvärdera detta, och om verksamheten anses lyckad bör fler högskolor för långsamt lärande därefter startas. Det bör därför göras en översyn av möjligheten att inrätta en högskola för långsamt lärande i Mariestad.</w:t>
      </w:r>
    </w:p>
    <w:p>
      <w:pPr>
        <w:pStyle w:val="Normaltindrag"/>
        <w:rPr/>
      </w:pPr>
      <w:r>
        <w:rPr/>
        <w:t>Inte minst är frågan nu mer än någonsin aktuell om hur vi ska klara av att sköta om vårt kulturarv både inom trädgård och byggnadsvård. Med rätt utbildning och erfarenhet kan många handikappade människor klara delar av dess skötsel och vård. Det är därför angeläget att möjligheten att utbilda fler som kan vara med och stötta och vårda kulturarve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bildningssatsningar i Skarabor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3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0T15:55:00Z</cp:lastPrinted>
  <dcterms:modified xsi:type="dcterms:W3CDTF">2012-05-25T12:30:00Z</dcterms:modified>
  <cp:revision>2</cp:revision>
  <dc:subject>Utbildningssatsningar i Skaraborg </dc:subject>
  <dc:title>M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59218212*</vt:lpwstr>
  </property>
  <property fmtid="{D5CDD505-2E9C-101B-9397-08002B2CF9AE}" pid="7" name="DeladMotion">
    <vt:lpwstr>ja</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AAB9B5A-0672-4BF8-9FB5-AD118EED62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8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Ub24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8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Utbildningssatsningar i Skaraborg </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ssatsningar i Skaraborg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88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485</vt:lpwstr>
  </property>
  <property fmtid="{D5CDD505-2E9C-101B-9397-08002B2CF9AE}" pid="53" name="urixGuid">
    <vt:lpwstr>{B183568C-4232-4DF6-8BBA-7E8505173950}</vt:lpwstr>
  </property>
  <property fmtid="{D5CDD505-2E9C-101B-9397-08002B2CF9AE}" pid="54" name="urixOrigin">
    <vt:lpwstr>120525 14:21:00.97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