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töd till Nordiska Akvarellmuseet.</w:t>
      </w:r>
      <w:r>
        <w:rPr>
          <w:vanish/>
          <w:highlight w:val="yellow"/>
        </w:rPr>
        <w:t>&gt;&gt;</w:t>
      </w:r>
    </w:p>
    <w:p>
      <w:pPr>
        <w:pStyle w:val="Heading1"/>
        <w:rPr/>
      </w:pPr>
      <w:r>
        <w:rPr/>
        <w:t>Motivering</w:t>
      </w:r>
    </w:p>
    <w:p>
      <w:pPr>
        <w:pStyle w:val="Normal"/>
        <w:rPr/>
      </w:pPr>
      <w:r>
        <w:rPr/>
        <w:t>Nordiska Akvarellmuseet tillvaratar och synliggör nordisk akvarellkonst. Akvarelltekniken är den mest spridda och mest lättillgängliga av alla målartekniker. Den har utvecklats genom nya materialkombinationer och papperskvaliteter, och ett intressant och gränsöverskridande arbete pågår i hela Norden som innebär nya uttrycksmöjligheter.</w:t>
      </w:r>
    </w:p>
    <w:p>
      <w:pPr>
        <w:pStyle w:val="Normaltindrag"/>
        <w:rPr/>
      </w:pPr>
      <w:r>
        <w:rPr/>
        <w:t>Nordiska Akvarellmuseet är det första i sitt slag i Europa. Här samlas nordisk akvarellkonst. Konsten dokumenteras, ställs ut och levandegörs. Verk från andra nordiska museer lånas in så att en samlad bild av nordisk akvarellkonst kan visas. Museet är också ett kunskaps- och aktivitetsmuseum för vattenfärgstekniker. Akvarellmuseet bidrar också till att stärka kulturintresset, lockar till sig kulturturism med besökare från hela Norden och övriga Europa. Akvarellmuseet kompletterar också den nordiska konstnärliga utbildningen.</w:t>
      </w:r>
    </w:p>
    <w:p>
      <w:pPr>
        <w:pStyle w:val="Normaltindrag"/>
        <w:rPr/>
      </w:pPr>
      <w:r>
        <w:rPr/>
        <w:t>Museet arbetar med ett projekt för att utvecklas till en nordisk mötesplats i syfte att stärka den nordiska akvarellkonsten och forskningen kring denna. Projektet skall också bidra till nätverksbyggande och marknadsföring av den nordiska akvarellkonsten.</w:t>
      </w:r>
    </w:p>
    <w:p>
      <w:pPr>
        <w:pStyle w:val="Normaltindrag"/>
        <w:rPr/>
      </w:pPr>
      <w:r>
        <w:rPr/>
        <w:t>Då en sådan verksamhet skulle vara värdefull för utvecklingen av det nordiska kulturella samarbetet och för samarbetet på konstens område bör regeringen vid behandlingen av budgeten för det nordiska samarbetet beakta behovet av stöd till Nordiska Akvarellmuse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0</w:t>
    </w:r>
    <w:r>
      <w:rPr/>
      <w:fldChar w:fldCharType="end"/>
    </w:r>
  </w:p>
  <w:p>
    <w:pPr>
      <w:pStyle w:val="FSHNormalS5"/>
      <w:rPr/>
    </w:pPr>
    <w:r>
      <w:rPr/>
      <w:fldChar w:fldCharType="begin"/>
    </w:r>
    <w:r>
      <w:rPr/>
      <w:instrText xml:space="preserve"> DOCPROPERTY "MotionarText"</w:instrText>
    </w:r>
    <w:r>
      <w:rPr/>
      <w:fldChar w:fldCharType="separate"/>
    </w:r>
    <w:r>
      <w:rPr/>
      <w:t>av Kent O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iska Akvarellmuse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2: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8:43:00Z</cp:lastPrinted>
  <dcterms:modified xsi:type="dcterms:W3CDTF">2007-02-27T12:32:00Z</dcterms:modified>
  <cp:revision>2</cp:revision>
  <dc:subject>Nordiska Akvarellmuseet</dc:subject>
  <dc:title>m1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91538612*</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9575EB0C-9D6F-493B-A41A-E4DDD9B286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550069</vt:lpwstr>
  </property>
  <property fmtid="{D5CDD505-2E9C-101B-9397-08002B2CF9AE}" pid="15" name="MotionarLista">
    <vt:lpwstr>Olsson, Ken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O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Olsson (m)</vt:lpwstr>
  </property>
  <property fmtid="{D5CDD505-2E9C-101B-9397-08002B2CF9AE}" pid="24" name="Motionsnummer">
    <vt:lpwstr>Kr21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5</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Nordiska Akvarellmuseet</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ordiska Akvarellmuse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09000010550069</vt:lpwstr>
  </property>
  <property fmtid="{D5CDD505-2E9C-101B-9397-08002B2CF9AE}" pid="50" name="nummer">
    <vt:lpwstr>210</vt:lpwstr>
  </property>
  <property fmtid="{D5CDD505-2E9C-101B-9397-08002B2CF9AE}" pid="51" name="partibeteckning">
    <vt:lpwstr>m</vt:lpwstr>
  </property>
  <property fmtid="{D5CDD505-2E9C-101B-9397-08002B2CF9AE}" pid="52" name="skuggnummer">
    <vt:lpwstr>214</vt:lpwstr>
  </property>
  <property fmtid="{D5CDD505-2E9C-101B-9397-08002B2CF9AE}" pid="53" name="urixGuid">
    <vt:lpwstr>{A2EB1865-8083-40DB-A310-69601A9F6F97}</vt:lpwstr>
  </property>
  <property fmtid="{D5CDD505-2E9C-101B-9397-08002B2CF9AE}" pid="54" name="urixOrigin">
    <vt:lpwstr>070215 16:27:25.985</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