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vikten av sänkta kostnader för medlemskap i a-kassa och fackföre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en märklig och orättvis ordning som nu råder att företagare har rätt att dra av sina avgifter till arbetsgivarföreningar samtidigt som löntagares rätt att dra av fackföreningsavgiften och a-kasseavgiften har dragits in av den borgerliga regeringen. Det är rimligen lika viktigt för löntagare som det är för företagare att ha ekonomisk möjlighet att vara med i en organisation och ha en arbetslöshetsförsäkring. Löntagarnas kostnader för medlemskap i a-kassa och fackförening måste minsk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ylvia Lindgre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och Sylvia Lindgr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avdrag för fack- och a-kasseavgi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3:00Z</dcterms:created>
  <dc:creator>me1212aa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01T11:54:00Z</cp:lastPrinted>
  <dcterms:modified xsi:type="dcterms:W3CDTF">2009-04-02T13:13:00Z</dcterms:modified>
  <cp:revision>2</cp:revision>
  <dc:subject>Skatteavdrag för fack- och a-kasseavgift</dc:subject>
  <dc:title>s3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70651480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5D1B42E-6DB5-40DF-A16B-0A6BEDB0CE9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300030069</vt:lpwstr>
  </property>
  <property fmtid="{D5CDD505-2E9C-101B-9397-08002B2CF9AE}" pid="15" name="MotionarLista">
    <vt:lpwstr>Ahlberg, Ann-Christin (s)\Lindgren, Sylv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, Sylvia Lindgr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och Sylvia Lindgren (s)</vt:lpwstr>
  </property>
  <property fmtid="{D5CDD505-2E9C-101B-9397-08002B2CF9AE}" pid="24" name="Motionsnummer">
    <vt:lpwstr>Sk355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03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Skatteavdrag för fack- och a-kasseavgi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atteavdrag för fack- och a-kasseavgi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300030069</vt:lpwstr>
  </property>
  <property fmtid="{D5CDD505-2E9C-101B-9397-08002B2CF9AE}" pid="50" name="nummer">
    <vt:lpwstr>355</vt:lpwstr>
  </property>
  <property fmtid="{D5CDD505-2E9C-101B-9397-08002B2CF9AE}" pid="51" name="partibeteckning">
    <vt:lpwstr>s</vt:lpwstr>
  </property>
  <property fmtid="{D5CDD505-2E9C-101B-9397-08002B2CF9AE}" pid="52" name="skuggnummer">
    <vt:lpwstr>2137</vt:lpwstr>
  </property>
  <property fmtid="{D5CDD505-2E9C-101B-9397-08002B2CF9AE}" pid="53" name="urixGuid">
    <vt:lpwstr>{DC0A8286-FD34-48B7-BD5A-91656A95D422}</vt:lpwstr>
  </property>
  <property fmtid="{D5CDD505-2E9C-101B-9397-08002B2CF9AE}" pid="54" name="urixOrigin">
    <vt:lpwstr>090402 14:56:13.941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5_2008-09-2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