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trygghet och bra polisverksamhet i Skaraborg.</w:t>
      </w:r>
      <w:r>
        <w:rPr>
          <w:vanish/>
          <w:highlight w:val="yellow"/>
        </w:rPr>
        <w:t>&gt;&gt;</w:t>
      </w:r>
    </w:p>
    <w:p>
      <w:pPr>
        <w:pStyle w:val="Heading1"/>
        <w:rPr/>
      </w:pPr>
      <w:r>
        <w:rPr/>
        <w:t>Motivering</w:t>
      </w:r>
    </w:p>
    <w:p>
      <w:pPr>
        <w:pStyle w:val="Normal"/>
        <w:rPr/>
      </w:pPr>
      <w:r>
        <w:rPr/>
        <w:t>En viktig del i att förebygga och förhindra brottslighet och skapa ett tryggare Skaraborg är fler synliga poliser i hela Skaraborg. Under förra mandatperioden utbildades 4 000 nya poliser som nu är i tjänst men av tillskottet har vi ännu sett några effekter för polisen i Skaraborg. Utvecklingen går snarare åt fel håll. Färre poliser i norra Skaraborg gör att det blir längre resvägar vid utryckning. Omorganisation av larmcentralen till Göteborg har också bidragit till att det blir sämre med polisnärvaron i delar av länet.</w:t>
      </w:r>
    </w:p>
    <w:p>
      <w:pPr>
        <w:pStyle w:val="Normaltindrag"/>
        <w:rPr/>
      </w:pPr>
      <w:r>
        <w:rPr/>
        <w:t>Under den senaste tiden har vi kunnat ta del av flera exempel där medborgare larmat polisen men polisen har inte kommit eller inte hunnit fram. Det har bland annat handlat om butiksinbrott i norra Skaraborg. Fler poliser är en viktig del för att skapa en trygghet, nen det är också avgörande att de finns där människorna finns och verkar på de tider då de mest behövs.</w:t>
      </w:r>
    </w:p>
    <w:p>
      <w:pPr>
        <w:pStyle w:val="Normaltindrag"/>
        <w:rPr/>
      </w:pPr>
      <w:r>
        <w:rPr/>
        <w:t>Den borgerliga regeringen har lovat fler poliser på gator och torg, men trots detta går utvecklingen i motsatt riktning. För oss socialdemokrater är en bra polisverksamhet med poliser i hela Skaraborg en viktig trygghetsfråga. Medborgarna ska kunna känna sig trygga med att polisen kommer vid larm även på mindre orter. För att uppnå detta är det viktigt att polisen finns tillgänglig i hela Skara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6</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Polisverksamhet i hela Skarabor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5T14:20:00Z</cp:lastPrinted>
  <dcterms:modified xsi:type="dcterms:W3CDTF">2009-04-02T12:40:00Z</dcterms:modified>
  <cp:revision>2</cp:revision>
  <dc:subject>Polisverksamhet i hela Skaraborg </dc:subject>
  <dc:title>s14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8983300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1F771A0-2C3C-479B-88D5-E18976AA38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280069</vt:lpwstr>
  </property>
  <property fmtid="{D5CDD505-2E9C-101B-9397-08002B2CF9AE}" pid="15" name="MotionarLista">
    <vt:lpwstr>Ahlin, Urban (s)\Ohlsson, Carina (s)\Green, Monica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Ohlsson (s), Monica Gree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Ju33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verksamhet i hela Skaraborg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verksamhet i hela Skaraborg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4028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926</vt:lpwstr>
  </property>
  <property fmtid="{D5CDD505-2E9C-101B-9397-08002B2CF9AE}" pid="53" name="urixGuid">
    <vt:lpwstr>{3B4868B0-BE14-4A09-87C0-5A74EB60AA9A}</vt:lpwstr>
  </property>
  <property fmtid="{D5CDD505-2E9C-101B-9397-08002B2CF9AE}" pid="54" name="urixOrigin">
    <vt:lpwstr>090402 14:30:12.38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