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53876499">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53876500">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Kraftigt ökad svensk krigsmaterielexport</w:t>
            <w:tab/>
          </w:r>
          <w:hyperlink w:anchor="__RefHeading___Toc353876501">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Den globala ökningen av militära utgifter</w:t>
            <w:tab/>
          </w:r>
          <w:hyperlink w:anchor="__RefHeading___Toc353876502">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Regelverk med kryphål</w:t>
            <w:tab/>
          </w:r>
          <w:hyperlink w:anchor="__RefHeading___Toc353876503">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En reformering som kom av sig</w:t>
            <w:tab/>
          </w:r>
          <w:hyperlink w:anchor="__RefHeading___Toc353876504">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Framtidens regelverk</w:t>
            <w:tab/>
          </w:r>
          <w:hyperlink w:anchor="__RefHeading___Toc353876505">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Riktlinjer för krigsmateriel för strid och övrig krigsmateriel</w:t>
            <w:tab/>
          </w:r>
          <w:hyperlink w:anchor="__RefHeading___Toc353876506">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PGU – Politik för global utveckling</w:t>
            <w:tab/>
          </w:r>
          <w:hyperlink w:anchor="__RefHeading___Toc353876507">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Import och uthyrning av krigsmateriel</w:t>
            <w:tab/>
          </w:r>
          <w:hyperlink w:anchor="__RefHeading___Toc353876508">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Handel med tjänster</w:t>
            <w:tab/>
          </w:r>
          <w:hyperlink w:anchor="__RefHeading___Toc353876509">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Öppna upp Exportkontrollrådet</w:t>
            <w:tab/>
          </w:r>
          <w:hyperlink w:anchor="__RefHeading___Toc353876510">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Exportkrediter för krigsmaterielexport</w:t>
            <w:tab/>
          </w:r>
          <w:hyperlink w:anchor="__RefHeading___Toc353876511">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Krigsmaterielsamarbetet inom EU</w:t>
            <w:tab/>
          </w:r>
          <w:hyperlink w:anchor="__RefHeading___Toc353876512">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53876499"/>
      <w:bookmarkStart w:id="1" w:name="__RefHeading___Toc353876499"/>
      <w:r>
        <w:br w:type="page"/>
      </w:r>
    </w:p>
    <w:p>
      <w:pPr>
        <w:pStyle w:val="Frslagsrubrik"/>
        <w:numPr>
          <w:ilvl w:val="0"/>
          <w:numId w:val="15"/>
        </w:numPr>
        <w:spacing w:before="0" w:after="250"/>
        <w:rPr/>
      </w:pPr>
      <w:bookmarkStart w:id="2" w:name="__RefHeading___Toc353876499"/>
      <w:r>
        <w:rPr/>
        <w:t>Förslag till riksdagsbeslut</w:t>
      </w:r>
      <w:bookmarkEnd w:id="2"/>
    </w:p>
    <w:p>
      <w:pPr>
        <w:pStyle w:val="Hemstlatt"/>
        <w:numPr>
          <w:ilvl w:val="0"/>
          <w:numId w:val="16"/>
        </w:numPr>
        <w:rPr/>
      </w:pPr>
      <w:r>
        <w:rPr>
          <w:vanish/>
          <w:highlight w:val="yellow"/>
        </w:rPr>
        <w:t>&lt;&lt;</w:t>
      </w:r>
      <w:r>
        <w:rPr/>
        <w:t>Riksdagen tillkännager för regeringen som sin mening vad som anförs i motionen om att regeringen ska upphäva det militära samarbetsavtalet mellan Sverige och Saudiarabi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ska återkomma med ett tilläggsdirektiv till utredningen om översyn av exportkontrollen av krigsmateriel som ger den i uppdrag att undersöka hur framtidens regelverk för svensk krigsmaterielexport ska utformas så att det utesluter möjligheten för export av krigsmateriel till länder som begår omfattande och grova brott mot de mänskliga rättighetern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ska återkomma med ett tilläggsdirektiv till utredningen om översyn av exportkontrollen av krigsmateriel som ger den i uppdrag att undersöka hur framtidens regelverk för svensk krigsmaterielexport ska utformas så att det utesluter möjligheten för export av krigsmateriel till krigförande stat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en översyn bör göras av riktlinjerna för vad som räknas som krigsmateriel för strid och vad som räknas som övrig krigsmateriel.</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den svenska krigsmaterielexporten ska stämma överens med Sveriges politik för global utveckling och inte motverka en hållbar utveckl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ska återkomma med ett tilläggsdirektiv till utredningen om översyn av exportkontroll av krigsmateriel som ger den i uppdrag att även undersöka hur ett regelverk för den svenska krigsmaterielimporten skulle kunna utforma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ska återkomma med ett tilläggsdirektiv till utredningen om översyn av exportkontroll av krigsmateriel som ger den i uppdrag att även undersöka hur ett regelverk för uthyrning och utlåning av krigsmateriel kan utforma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ska återkomma med ett tilläggsdirektiv till utredningen om översyn av exportkontroll av krigsmateriel som ger den i uppdrag att även undersöka hur ett regelverk för handel med tjänster kopplade till krigsmateriel kan utforma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återkomma till riksdagen med förslag på hur tillståndsgivningen för export av krigsmateriel samt Exportkontrollrådets arbete kan bli mer transparent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den svenska krigsmaterielexporten inte ska understödjas av exportkrediter eller andra former av statligt exportstöd.</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ska motsätta sig alla riktlinjer och regelverk inom EU som kan leda till att Sveriges möjligheter att reglera vapenhandeln begränsas.</w:t>
      </w:r>
      <w:r>
        <w:rPr>
          <w:vanish/>
          <w:highlight w:val="yellow"/>
        </w:rPr>
        <w:t>&gt;&gt;</w:t>
      </w:r>
    </w:p>
    <w:p>
      <w:pPr>
        <w:pStyle w:val="Heading1"/>
        <w:numPr>
          <w:ilvl w:val="0"/>
          <w:numId w:val="15"/>
        </w:numPr>
        <w:rPr/>
      </w:pPr>
      <w:bookmarkStart w:id="3" w:name="__RefHeading___Toc353876500"/>
      <w:bookmarkEnd w:id="3"/>
      <w:r>
        <w:rPr/>
        <w:t>Inledning</w:t>
      </w:r>
    </w:p>
    <w:p>
      <w:pPr>
        <w:pStyle w:val="Normal"/>
        <w:rPr/>
      </w:pPr>
      <w:r>
        <w:rPr/>
        <w:t>Vänsterpartiet vill att Sverige ska vara ett land som konsekvent står upp för demokrati och folkstyre, ett land som aktivt och konsekvent arbetar för fred och nedrustning samt ett land som fördömer varje brott mot de mänskliga rättigheterna, oavsett var, av vem eller med vilka motiv de begås.</w:t>
      </w:r>
    </w:p>
    <w:p>
      <w:pPr>
        <w:pStyle w:val="Normaltindrag"/>
        <w:rPr/>
      </w:pPr>
      <w:r>
        <w:rPr/>
        <w:t>Den svenska vapenexporten har ökat kraftigt under det gångna decenniet. Aldrig förr har Sverige exporterat så mycket vapen som under de gångna åren. Bland köparna återfinns även en lång rad diktaturer, krigförande stater och länder som begår grova och omfattande brott mot de mänskliga rättigheterna. Vänsterpartiet har varit starkt kritiskt till denna utveckling; den står tydligt i strid med hur vi vill att Sverige ska agera i världen. Sverige kommer inte med trovärdighet att kunna agera för ökad respekt för de mänskliga rättigheterna och frihet i någon del av världen så länge vårt land beväpnar auktoritära regimer.</w:t>
      </w:r>
    </w:p>
    <w:p>
      <w:pPr>
        <w:pStyle w:val="Normaltindrag"/>
        <w:rPr/>
      </w:pPr>
      <w:r>
        <w:rPr/>
        <w:t>Dubbelmoralen i svensk vapenexport har inte minst blivit tydlig under de folkliga protesterna i Nordafrika och Mellanöstern, när folket krävt frihet, demokrati och social rättvisa av auktoritära regimer som Sverige under en lång rad år exporterat vapen till. Behovet av grundläggande reformering av krigsmateriellagstiftningen har dessutom i synnerhet understrukits av Saudiaffären, där det avslöjats att regeringen gett sitt godkännande till att Totalförsvarets forskningsinstitut (FOI) inlett ett samarbete med Saudiarabien med syfte att bistå saudierna i byggandet av en fabrik för antitankvapen. Det är uppenbart att Sveriges regelverk för export av krigsmateriel behöver förändras i grunden.</w:t>
      </w:r>
    </w:p>
    <w:p>
      <w:pPr>
        <w:pStyle w:val="Normaltindrag"/>
        <w:rPr/>
      </w:pPr>
      <w:r>
        <w:rPr/>
        <w:t>Vänsterpartiets mål är tydligt – vi vill se en värld i fred, utan vapen. Därför menar vi att Sveriges vapenexport på sikt helt ska avvecklas. I denna motion lyfter vi en lång rad förslag på hur regelverket för svensk vapenexport kan förändras och bli mer restriktivt.</w:t>
      </w:r>
    </w:p>
    <w:p>
      <w:pPr>
        <w:pStyle w:val="Heading1"/>
        <w:numPr>
          <w:ilvl w:val="0"/>
          <w:numId w:val="15"/>
        </w:numPr>
        <w:rPr/>
      </w:pPr>
      <w:bookmarkStart w:id="4" w:name="__RefHeading___Toc353876501"/>
      <w:bookmarkEnd w:id="4"/>
      <w:r>
        <w:rPr/>
        <w:t>Kraftigt ökad svensk krigsmaterielexport</w:t>
      </w:r>
    </w:p>
    <w:p>
      <w:pPr>
        <w:pStyle w:val="Normal"/>
        <w:rPr/>
      </w:pPr>
      <w:r>
        <w:rPr/>
        <w:t>I skrivelse 2012/13:114 Strategisk exportkontroll 2012 – krigsmateriel och produkter med dubbla användningsområden beskriver regeringen den svenska vapenexporten under 2012. Värdet av export av krigsmateriel under 2012 var ca 9,8 miljarder kronor. Thailand (600 miljoner kronor), Saudiarabien (922 miljoner kronor), Indien (1,4 miljarder kronor), Pakistan (615 miljoner kronor) och Frankrike (899 miljoner kronor) hör till några av de största enskilda mottagarländerna för svensk krigsmateriel.</w:t>
      </w:r>
    </w:p>
    <w:p>
      <w:pPr>
        <w:pStyle w:val="Normaltindrag"/>
        <w:rPr/>
      </w:pPr>
      <w:r>
        <w:rPr/>
        <w:t>I dag är Sverige världens elfte största vapenexportör. Om vi räknar per capita var Sverige 2011 världens största vapenleverantör.</w:t>
      </w:r>
    </w:p>
    <w:p>
      <w:pPr>
        <w:pStyle w:val="Normaltindrag"/>
        <w:rPr/>
      </w:pPr>
      <w:r>
        <w:rPr/>
        <w:t>Regeringen betonar att exporten minskat det senaste året. Det är helt korrekt, men sett i ett något längre perspektiv har vapenexporten ökat. Under en lång rad år på 1990-talet och fram till de första åren efter millennieskiftet låg den svenska krigsmaterielexporten runt 3 miljarder kronor per år. År 2003 fördubblades den nästan och fortsatte sedan att öka under de kommande åren.</w:t>
      </w:r>
    </w:p>
    <w:p>
      <w:pPr>
        <w:pStyle w:val="Normaltindrag"/>
        <w:spacing w:before="0" w:after="120"/>
        <w:rPr/>
      </w:pPr>
      <w:r>
        <w:rPr/>
        <w:t>Uppställningen nedan visar hur krigsmaterielexporten har utvecklats sedan 1994. Trenden är mycket tydlig:</w:t>
      </w:r>
    </w:p>
    <w:tbl>
      <w:tblPr>
        <w:tblW w:w="6902" w:type="dxa"/>
        <w:jc w:val="left"/>
        <w:tblInd w:w="-845" w:type="dxa"/>
        <w:tblLayout w:type="fixed"/>
        <w:tblCellMar>
          <w:top w:w="0" w:type="dxa"/>
          <w:left w:w="108" w:type="dxa"/>
          <w:bottom w:w="0" w:type="dxa"/>
          <w:right w:w="108" w:type="dxa"/>
        </w:tblCellMar>
      </w:tblPr>
      <w:tblGrid>
        <w:gridCol w:w="766"/>
        <w:gridCol w:w="767"/>
        <w:gridCol w:w="767"/>
        <w:gridCol w:w="767"/>
        <w:gridCol w:w="767"/>
        <w:gridCol w:w="767"/>
        <w:gridCol w:w="767"/>
        <w:gridCol w:w="767"/>
        <w:gridCol w:w="767"/>
      </w:tblGrid>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1994</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1995</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1996</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1997</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1998</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01</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02</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3 1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3 3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3 0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3 1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3 5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3 65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4 37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3 0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3 440</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03</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04</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05</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06</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07</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09</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10</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11</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6 47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7 2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8 6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10 37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9 6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color w:val="000000"/>
                <w:szCs w:val="16"/>
              </w:rPr>
              <w:t>12 69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color w:val="000000"/>
                <w:szCs w:val="16"/>
              </w:rPr>
            </w:pPr>
            <w:r>
              <w:rPr>
                <w:szCs w:val="16"/>
              </w:rPr>
              <w:t>13 561</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left"/>
              <w:rPr>
                <w:szCs w:val="16"/>
              </w:rPr>
            </w:pPr>
            <w:r>
              <w:rPr>
                <w:szCs w:val="16"/>
              </w:rPr>
              <w:t>13 745</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left"/>
              <w:rPr>
                <w:szCs w:val="16"/>
              </w:rPr>
            </w:pPr>
            <w:r>
              <w:rPr>
                <w:szCs w:val="16"/>
              </w:rPr>
              <w:t>13 914</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9 760</w:t>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r>
    </w:tbl>
    <w:p>
      <w:pPr>
        <w:pStyle w:val="Heading1"/>
        <w:numPr>
          <w:ilvl w:val="0"/>
          <w:numId w:val="15"/>
        </w:numPr>
        <w:rPr/>
      </w:pPr>
      <w:bookmarkStart w:id="5" w:name="__RefHeading___Toc353876502"/>
      <w:bookmarkEnd w:id="5"/>
      <w:r>
        <w:rPr/>
        <w:t>Den globala ökningen av militära utgifter</w:t>
      </w:r>
    </w:p>
    <w:p>
      <w:pPr>
        <w:pStyle w:val="Normal"/>
        <w:rPr/>
      </w:pPr>
      <w:r>
        <w:rPr/>
        <w:t>Globalt sett har militärutgifterna det senaste decenniet ökat dramatiskt. Mellan 2000 och 2010 ökade de med mer än 50 procent enligt Stiftelsen Stockholms internationella fredsforskningsinstitut (Sipri). Under 2011 uppskattar Sipri att världens militära utgifter uppgick till 1 738 miljarder dollar (Sipris årsbok, 2012). Som en jämförelse skulle den summa världen satsade på vapenköp under två och en halv dagar i fjol enligt FN räcka till att rädda livet på sex miljoner mammor och barn.</w:t>
      </w:r>
    </w:p>
    <w:p>
      <w:pPr>
        <w:pStyle w:val="Heading1"/>
        <w:numPr>
          <w:ilvl w:val="0"/>
          <w:numId w:val="15"/>
        </w:numPr>
        <w:rPr/>
      </w:pPr>
      <w:bookmarkStart w:id="6" w:name="__RefHeading___Toc353876503"/>
      <w:bookmarkEnd w:id="6"/>
      <w:r>
        <w:rPr/>
        <w:t>Regelverk med kryphål</w:t>
      </w:r>
    </w:p>
    <w:p>
      <w:pPr>
        <w:pStyle w:val="Normal"/>
        <w:rPr/>
      </w:pPr>
      <w:r>
        <w:rPr/>
        <w:t>Den nuvarande svenska krigsmaterielexportlagstiftningen vilar formellt på grundprincipen att export av krigsmateriel är förbjudet, men att dispenser kan ges. Denna möjlighet till dispens uttrycks på följande sätt i den nuvarande lagstiftningen:</w:t>
      </w:r>
    </w:p>
    <w:p>
      <w:pPr>
        <w:pStyle w:val="Citat"/>
        <w:rPr/>
      </w:pPr>
      <w:r>
        <w:rPr/>
        <w:t>Tillstånd till utförsel av krigsmateriel, eller till annan samverkan med någon i utlandet avseende krigsmateriel, bör medges endast om sådan utförsel eller samverkan</w:t>
      </w:r>
    </w:p>
    <w:p>
      <w:pPr>
        <w:pStyle w:val="Citat"/>
        <w:rPr/>
      </w:pPr>
      <w:r>
        <w:rPr/>
        <w:t>1. bedöms erforderlig för att tillgodose det svenska försvarets behov av materiel eller kunnande eller i övrigt är säkerhetspolitiskt önskvärd, samt</w:t>
      </w:r>
    </w:p>
    <w:p>
      <w:pPr>
        <w:pStyle w:val="Citat"/>
        <w:spacing w:before="0" w:after="0"/>
        <w:rPr/>
      </w:pPr>
      <w:r>
        <w:rPr/>
        <w:t>2. inte står i strid med principerna och målen för Sveriges utrikespolitik.</w:t>
      </w:r>
    </w:p>
    <w:p>
      <w:pPr>
        <w:pStyle w:val="Normal"/>
        <w:rPr/>
      </w:pPr>
      <w:r>
        <w:rPr/>
        <w:t>Lagstiftningen är alltså förhållandevis tydlig, men uppenbarligen inte tillräcklig. Steg för steg har lagstiftningen omtolkats och möjligheten till dispenser utvidgats. Detta har möjliggjort den kraftiga ökningen av svensk vapenexport. Vänsterpartiet menar att många genomförda leveranser har stått i strid med de riktlinjer som citeras ovan.</w:t>
      </w:r>
    </w:p>
    <w:p>
      <w:pPr>
        <w:pStyle w:val="Normaltindrag"/>
        <w:rPr/>
      </w:pPr>
      <w:r>
        <w:rPr/>
        <w:t>För Vänsterpartiet är nedrustning, demokratisering och ökad respekt för de mänskliga rättigheterna centrala mål för den svenska utrikespolitiken. Den vapenexport som genomförts under 2012 strider mot samtliga dessa mål. Sverige exporterade detta år vapen till krigförande stater såsom Pakistan och Thailand, till diktaturer som Singapore och Förenade Arabemiraten.</w:t>
      </w:r>
    </w:p>
    <w:p>
      <w:pPr>
        <w:pStyle w:val="Normaltindrag"/>
        <w:rPr/>
      </w:pPr>
      <w:r>
        <w:rPr/>
        <w:t>Men få enskilda affärer synliggör skillnaden mellan lagstiftningens skrivningar och verkligheten så tydligt som den s.k. Saudiaffären. Den 6 mars i fjol avslöjade Sveriges Radio att FOI 2007 inlett det s.k. Projekt Simoom. Inom ramen för det militära samarbetsavtal som den dåvarande socialdemokratiska regeringen slöt med Saudiarabien 2010 skulle FOI genom ett bulvanföretag och i samarbete med flera svenska företag leda arbetet med att bygga en fabrik för antitankvapen i Saudiarabien. Den borgerliga regeringen beslutade 2010 att förlänga det militära samarbetsavtalet med Saudiarabien och har dessutom gett sitt godkännande till Projekt Simoom.</w:t>
      </w:r>
    </w:p>
    <w:p>
      <w:pPr>
        <w:pStyle w:val="Normaltindrag"/>
        <w:rPr/>
      </w:pPr>
      <w:r>
        <w:rPr/>
        <w:t>Att Sverige bistår en av vår tids värsta diktaturer att utveckla sin kapacitet att producera militär utrustning står självklart i tydlig strid med ”målen för svensk utrikespolitik” och därigenom också med den svenska krigsmateriellagstiftningen. De många avslöjandena om hur ansvarigt statsråd och berörda myndigheter agerat visar dessutom på de tydliga behoven av att öka transparensen i svensk vapenexport.</w:t>
      </w:r>
    </w:p>
    <w:p>
      <w:pPr>
        <w:pStyle w:val="Normaltindrag"/>
        <w:rPr/>
      </w:pPr>
      <w:r>
        <w:rPr/>
        <w:t>Vänsterpartiet kommer aldrig att stödja att Sverige bedriver militärt samarbete med ett land som Saudiarabien. Redan när det militära samarbetsavtalet granskades av konstitutionsutskottet 2006 valde Vänsterpartiet att reservera sig eftersom vi ansåg att avtalet stred mot den svenska krigsmateriellagstiftningen. Avslöjandena om Projekt Simoom understryker hur djupt problematiskt detta avtal är. Regeringen bör därför upphäva det militära samarbetsavtalet mellan Sverige och Saudiarabien. Detta bör riksdagen som sin mening ge regeringen till känna.</w:t>
      </w:r>
    </w:p>
    <w:p>
      <w:pPr>
        <w:pStyle w:val="Heading1"/>
        <w:numPr>
          <w:ilvl w:val="0"/>
          <w:numId w:val="15"/>
        </w:numPr>
        <w:rPr/>
      </w:pPr>
      <w:bookmarkStart w:id="7" w:name="__RefHeading___Toc353876504"/>
      <w:bookmarkEnd w:id="7"/>
      <w:r>
        <w:rPr/>
        <w:t>En reformering som kom av sig</w:t>
      </w:r>
    </w:p>
    <w:p>
      <w:pPr>
        <w:pStyle w:val="Normal"/>
        <w:rPr/>
      </w:pPr>
      <w:r>
        <w:rPr/>
        <w:t>Vid behandlingen av 2011 års skrivelse fanns det en klar majoritet i riksdagen för att införa ett demokratikriterium, ett förbud mot vapenexport till icke-demokratier, i svensk krigsmateriellagstiftning. Trots det valde de fyra borgerliga partierna och Socialdemokraterna att ingå en överenskommelse som innebar att man i utrikesutskottets betänkande 2010/11:UU3 slog fast att ”regeringen ska återkomma till riksdagen med förslag till ny krigsmateriellagstiftning i syfte att skärpa exportkontrollen gentemot icke-demokratiska stater”. Dock fastslogs inte vare sig när regeringen skulle återkomma eller vilka typer av skärpningar man önskade, och Vänsterpartiet valde på grund av dessa otydligheter att vidhålla sitt krav på ett skarpt demokratikriterium. Två år senare kan vi konstatera att en utredning visserligen tillsatts, men att den inte ska vara klar förrän den 15 december 2014, dvs. efter nästa val. Det kommer med andra ord att ta flera år innan en eventuellt reformerad krigsmateriellagstiftning kan vara på plats. Allt tyder med andra ord på att regeringen försöker förhala alla försök till skärpningar av den svenska krigsmateriellagstiftningen.</w:t>
      </w:r>
    </w:p>
    <w:p>
      <w:pPr>
        <w:pStyle w:val="Heading1"/>
        <w:numPr>
          <w:ilvl w:val="0"/>
          <w:numId w:val="15"/>
        </w:numPr>
        <w:rPr/>
      </w:pPr>
      <w:bookmarkStart w:id="8" w:name="__RefHeading___Toc353876505"/>
      <w:bookmarkEnd w:id="8"/>
      <w:r>
        <w:rPr/>
        <w:t>Framtidens regelverk</w:t>
      </w:r>
    </w:p>
    <w:p>
      <w:pPr>
        <w:pStyle w:val="Normal"/>
        <w:rPr/>
      </w:pPr>
      <w:r>
        <w:rPr/>
        <w:t>Vänsterpartiet vill att Sverige ska vara en trovärdig röst för de mänskliga rättigheterna, för fred och för demokrati. För oss är det inte förenligt med att exportera vapen till länder som kränker de mänskliga rättigheterna, krigförande stater eller diktaturer. På dessa områden önskar vi att den svenska lagstiftningen skärps. Därför är det välkommet att den parlamentariska kommitté som ska utreda den framtida svenska exportkontrollen av krigsmateriel getts i uppdrag att undersöka på vilket sätt en skärpning ska göras av kontrollen av vapenexporten till icke-demokratier. Samtidigt menar vi att detta inte är tillräckligt.</w:t>
      </w:r>
    </w:p>
    <w:p>
      <w:pPr>
        <w:pStyle w:val="Normaltindrag"/>
        <w:rPr/>
      </w:pPr>
      <w:r>
        <w:rPr/>
        <w:t>Regeringen bör därför återkomma med ett tilläggsdirektiv till utredningen av exportkontrollen av krigsmateriel som ger den i uppdrag att undersöka hur framtidens regelverk för svensk krigsmaterielexport ska utformas så att det utesluter möjligheterna för Sverige att exportera krigsmateriel till länder som begår grova och omfattande brott mot de mänskliga rättigheterna. Detta bör riksdagen som sin mening ge riksdagen till känna.</w:t>
      </w:r>
    </w:p>
    <w:p>
      <w:pPr>
        <w:pStyle w:val="Normaltindrag"/>
        <w:rPr/>
      </w:pPr>
      <w:r>
        <w:rPr/>
        <w:t>Den svenska lagstiftningen förbjuder i dag export till krigförande stater. Dock visar regeringens skrivelse hur Sverige exporterar vapen till en rad stater som deltar i väpnande konflikter eller som befinner sig i inbördeskrig. USA är i dag svårt att beteckna som något annat än ett land som befinner sig i krig genom sin militära närvaro i Afghanistan. Både Pakistan och Thailand har blodiga inbördeskrig inom sina gränser.</w:t>
      </w:r>
    </w:p>
    <w:p>
      <w:pPr>
        <w:pStyle w:val="Normaltindrag"/>
        <w:rPr/>
      </w:pPr>
      <w:r>
        <w:rPr/>
        <w:t>Regeringen bör återkomma med ett tilläggsdirektiv till utredningen om översyn av exportkontrollen av krigsmateriel som ger den i uppdrag att undersöka hur framtidens regelverk för svensk krigsmaterielexport ska utformas så att det utesluter möjligheten för export av krigsmateriel till krigförande stater. Detta bör riksdagen som sin mening ge regeringen till känna.</w:t>
      </w:r>
    </w:p>
    <w:p>
      <w:pPr>
        <w:pStyle w:val="Heading1"/>
        <w:numPr>
          <w:ilvl w:val="0"/>
          <w:numId w:val="15"/>
        </w:numPr>
        <w:rPr/>
      </w:pPr>
      <w:bookmarkStart w:id="9" w:name="__RefHeading___Toc353876506"/>
      <w:bookmarkEnd w:id="9"/>
      <w:r>
        <w:rPr/>
        <w:t>Riktlinjer för krigsmateriel för strid och övrig krigsmateriel</w:t>
      </w:r>
    </w:p>
    <w:p>
      <w:pPr>
        <w:pStyle w:val="Normal"/>
        <w:rPr/>
      </w:pPr>
      <w:r>
        <w:rPr/>
        <w:t>I Sverige delas krigsmateriel upp i två kategorier: krigsmateriel för strid (KS) och övrig krigsmateriel (ÖK). Som övrig krigsmateriel räknas en lång rad olika typer av krigsmateriel, från avancerade radarsystem och helikoptrar till jaktgevär och minröjningsutrustning. I ett par av dessa fall, som t.ex. minröjningsutrustning, kan det finnas goda skäl att ha mindre restriktiva riktlinjer än för krigsmateriel som kan användas i strid. Därför menar Vänsterpartiet att det bör göras en uppdelning mellan KS och ÖK och att dessa ska omfattas av olika riktlinjer. Samtidigt menar Vänsterpartiet att det finns ett stort behov av en översyn av vad som räknas som ÖK. Vi ser i flera fall goda skäl för att produkter som i dag räknas som ÖK i stället borde klassificeras som KS och omfattas av mer restriktiva riktlinjer. Ett sådant exempel är radarsystemet Erieye, som räknas som ÖK och som är ett vapensystem som tydligt kan användas som en del i krigföring. Regeringen bör ges i uppdrag att göra en översyn av riktlinjerna för vad som räknas som krigsmateriel för strid och vad som räknas som övrig krigsmateriel. Detta bör riksdagen som sin mening ge regeringen till känna.</w:t>
      </w:r>
    </w:p>
    <w:p>
      <w:pPr>
        <w:pStyle w:val="Heading1"/>
        <w:numPr>
          <w:ilvl w:val="0"/>
          <w:numId w:val="15"/>
        </w:numPr>
        <w:rPr/>
      </w:pPr>
      <w:bookmarkStart w:id="10" w:name="__RefHeading___Toc353876507"/>
      <w:bookmarkEnd w:id="10"/>
      <w:r>
        <w:rPr/>
        <w:t>PGU – Politik för global utveckling</w:t>
      </w:r>
    </w:p>
    <w:p>
      <w:pPr>
        <w:pStyle w:val="Normal"/>
        <w:rPr/>
      </w:pPr>
      <w:r>
        <w:rPr/>
        <w:t>I december 2003 beslutade en enig riksdag om en politik för global utveckling. Genom beslutet fastställdes att alla politikområden, inklusive handel med krigsmateriel, ska främja mänskliga rättigheter och bidra till fattigdomsbekämpning.</w:t>
      </w:r>
    </w:p>
    <w:p>
      <w:pPr>
        <w:pStyle w:val="Normaltindrag"/>
        <w:rPr/>
      </w:pPr>
      <w:r>
        <w:rPr/>
        <w:t>I skrivelse 2007/08:89, Sveriges politik för global utveckling (PGU), konstaterade regeringen att ”väpnade konflikter utgör det allvarligaste hindret för utveckling i många fattiga länder”. Detta till trots exporterade Sverige 2012 krigsmateriel till länder som brottas med stora utvecklingsutmaningar, exempelvis Sydafrika och Pakistan. Som nämnts tidigare tillhör Sydafrika och Pakistan fortfarande några av de största enskilda mottagarländerna för svensk krigsmateriel.</w:t>
      </w:r>
    </w:p>
    <w:p>
      <w:pPr>
        <w:pStyle w:val="Normaltindrag"/>
        <w:rPr/>
      </w:pPr>
      <w:r>
        <w:rPr/>
        <w:t>Som vi visat tidigare är dessutom listan lång på länder där det förekommer grova och omfattande brott mot de mänskliga rättigheterna och där regimen köpt vapen från Sverige.</w:t>
      </w:r>
    </w:p>
    <w:p>
      <w:pPr>
        <w:pStyle w:val="Normaltindrag"/>
        <w:rPr/>
      </w:pPr>
      <w:r>
        <w:rPr/>
        <w:t>Vänsterpartiet anser inte att den svenska vapenexporten i dag står i överensstämmelse med politiken för global utvecklings tydliga utgångspunkt: att alla politikområden ska ”präglas av ett rättighetsperspektiv och kännetecknas av de fattigas perspektiv på utveckling”.</w:t>
      </w:r>
    </w:p>
    <w:p>
      <w:pPr>
        <w:pStyle w:val="Normaltindrag"/>
        <w:rPr/>
      </w:pPr>
      <w:r>
        <w:rPr/>
        <w:t>Vänsterpartiet välkomnade PGU för nio år sedan, men konstaterar tyvärr att arbetet med att omsätta PGU går alldeles för sakta. Den svenska vapenexporten är ett tydligt exempel på detta; regeringen gör få referenser till PGU i sin skrivelse. Vi menar att det borde vara en självklarhet att man genomför obligatoriska konsekvensanalyser utifrån PGU:s målsättningar varje gång man beviljar tillstånd för export av krigsmateriel. Regeringen bör därför återkomma med förslag på hur den svenska krigsmaterielexporten ska stämma överens med Sveriges politik för global utveckling och inte motverka en hållbar utveckling. Detta bör riksdagen som sin mening ge regeringen till känna.</w:t>
      </w:r>
    </w:p>
    <w:p>
      <w:pPr>
        <w:pStyle w:val="Heading1"/>
        <w:numPr>
          <w:ilvl w:val="0"/>
          <w:numId w:val="15"/>
        </w:numPr>
        <w:rPr/>
      </w:pPr>
      <w:bookmarkStart w:id="11" w:name="__RefHeading___Toc353876508"/>
      <w:bookmarkEnd w:id="11"/>
      <w:r>
        <w:rPr/>
        <w:t>Import och uthyrning av krigsmateriel</w:t>
      </w:r>
    </w:p>
    <w:p>
      <w:pPr>
        <w:pStyle w:val="Normal"/>
        <w:rPr/>
      </w:pPr>
      <w:r>
        <w:rPr/>
        <w:t>Sveriges kanske största utrikespolitiska tillgång är dess internationella trovärdighet. Men vår trovärdighet kan inte tas för given. Hur det svenska regelverket för krigsmaterielexport utformas och vilka länder vi exporterar till påverkar självklart hur vi uppfattas av vår omvärld.</w:t>
      </w:r>
    </w:p>
    <w:p>
      <w:pPr>
        <w:pStyle w:val="Normaltindrag"/>
        <w:rPr/>
      </w:pPr>
      <w:r>
        <w:rPr/>
        <w:t>Men svensk handel med krigsmateriel handlar även om svensk import av krigsmateriel. Också denna är en viktig del av den svenska utrikespolitiken, men till skillnad från exporten av krigsmateriel är importen i det närmaste oreglerad. Detta har inneburit att Sverige i modern tid importerat krigsmateriel från bl.a. Israel och Vitryssland. Det innebär att svenska skattemedel, via Försvarsmakten, gått rakt in i krigsmaterielindustrin i Israel och Vitryssland. För Vänsterpartiet är detta exempel på import som står i strid med målen för svensk utrikespolitik och som i grunden hotar vår internationella trovärdighet. Regeringen bör ges i uppdrag att återkomma med ett tilläggsdirektiv till utredningen som ska göra en översyn av exportkontroll av krigsmateriel som ger den i uppdrag att även undersöka hur ett regelverk för den svenska krigsmaterielimporten skulle kunna utformas. Detta bör riksdagen som sin mening ge regeringen till känna.</w:t>
      </w:r>
    </w:p>
    <w:p>
      <w:pPr>
        <w:pStyle w:val="Normaltindrag"/>
        <w:rPr/>
      </w:pPr>
      <w:r>
        <w:rPr/>
        <w:t>Likaså menar Vänsterpartiet att det ska finnas regler för uthyrning och utlåning av svensk krigsmateriel. För att illustrera behovet av detta kan nämnas att den svenska Försvarsmakten bara några månader före den USA-ledda koalitionens anfallskrig mot Irak 2003 hyrde ut avancerad militär utrustning till den brittiska krigsmakten utan att man först informerade regeringen. Detta gjorde Försvarsmakten i en situation då det fanns anledning att befara att det verkligen skulle bli ett krig i Irak. Det har även förekommit uppgifter om att Försvarsmakten lånat ut krigsmateriel till den israeliska armén.</w:t>
      </w:r>
    </w:p>
    <w:p>
      <w:pPr>
        <w:pStyle w:val="Normaltindrag"/>
        <w:rPr/>
      </w:pPr>
      <w:r>
        <w:rPr/>
        <w:t>Vänsterpartiet menar att det är orimligt att Försvarsmakten har möjlighet att låna eller hyra ut krigsmateriel till diktaturer, krigförande stater och länder som begår grova och omfattande brott mot de mänskliga rättigheterna. Tyvärr saknas regelverk på detta område. Regeringen bör därför återkomma med ett tilläggsdirektiv till utredningen om exportkontrollen av krigsmateriel som ger den i uppdrag att även undersöka hur ett regelverk för uthyrning och utlåning av krigsmateriel kan utformas. Detta bör riksdagen som sin mening ge regeringen till känna.</w:t>
      </w:r>
    </w:p>
    <w:p>
      <w:pPr>
        <w:pStyle w:val="Heading1"/>
        <w:numPr>
          <w:ilvl w:val="0"/>
          <w:numId w:val="15"/>
        </w:numPr>
        <w:rPr/>
      </w:pPr>
      <w:bookmarkStart w:id="12" w:name="__RefHeading___Toc353876509"/>
      <w:bookmarkEnd w:id="12"/>
      <w:r>
        <w:rPr/>
        <w:t>Handel med tjänster</w:t>
      </w:r>
    </w:p>
    <w:p>
      <w:pPr>
        <w:pStyle w:val="Normal"/>
        <w:rPr/>
      </w:pPr>
      <w:r>
        <w:rPr/>
        <w:t>Dagens krigsmateriellagstiftning omfattar handel med varor. Men dagens vapenexport inkluderar inte bara krigsmateriel i sig utan också olika former av tjänster kopplade till krigsmateriel. Projekt Simoom är ett tydligt exempel på detta. I detta fall handlade det i grunden inte om export av varor utan av tjänster. Vänsterpartiet menar att denna lucka i lagstiftningen bör täppas till. Regeringen bör därför återkomma med ett tilläggsdirektiv till utredningen om översyn av exportkontrollen som ger den i uppdrag att även undersöka hur ett regelverk för handel med tjänster kopplade till krigsmateriel kan utformas. Detta bör riksdagen som sin mening ge regeringen till känna.</w:t>
      </w:r>
    </w:p>
    <w:p>
      <w:pPr>
        <w:pStyle w:val="Heading1"/>
        <w:numPr>
          <w:ilvl w:val="0"/>
          <w:numId w:val="15"/>
        </w:numPr>
        <w:rPr/>
      </w:pPr>
      <w:bookmarkStart w:id="13" w:name="__RefHeading___Toc353876510"/>
      <w:bookmarkEnd w:id="13"/>
      <w:r>
        <w:rPr/>
        <w:t>Öppna upp Exportkontrollrådet</w:t>
      </w:r>
    </w:p>
    <w:p>
      <w:pPr>
        <w:pStyle w:val="Normal"/>
        <w:rPr/>
      </w:pPr>
      <w:r>
        <w:rPr/>
        <w:t>Beslut om tillstånd för utförsel och tillverkning av försvarsmateriel samt export av s.k. produkter med dubbla användningsområden fattas av den statliga myndigheten Inspektionen för strategiska produkter (ISP). Vid nya avtal och då förhållandena i mottagarlandet förändras rådfrågas Exportkontrollrådet, som är en politiskt sammansatt rådgivande nämnd. Arbetet i Exportkontrollrådet är omgärdat med mycket restriktiv sekretess. Ledamöterna har inte tillåtelse att föra vidare de uppgifter de får vid möten med nämnden. Därför var det mycket märkligt att försvarsminister Sten Tolgfors hävdade att partierna i riksdagen blivit informerade om Projekt Simoom med hänvisning till att Exportkontrollrådet informerades på våren 2010. Hade representanterna i Exportkontrollrådet informerat sina partier om de uppgifter de fått hade de begått ett lagbrott.</w:t>
      </w:r>
    </w:p>
    <w:p>
      <w:pPr>
        <w:pStyle w:val="Normaltindrag"/>
        <w:rPr/>
      </w:pPr>
      <w:r>
        <w:rPr/>
        <w:t>Vänsterpartiet menar att transparensen måste öka i hanteringen av svensk vapenexport. Kraven på sekretess är i dag orimligt höga, t.ex. borde det vara rimligt att kunna få information runt hur de olika företrädarna i Exportkontrollrådet röstat i olika ärenden. Regeringen bör återkomma till riksdagen med förslag på hur tillståndsgivningen för export av krigsmateriel samt Exportkontrollrådets arbete kan bli mer transparent. Detta bör riksdagen som sin mening ge regeringen till känna.</w:t>
      </w:r>
    </w:p>
    <w:p>
      <w:pPr>
        <w:pStyle w:val="Heading1"/>
        <w:numPr>
          <w:ilvl w:val="0"/>
          <w:numId w:val="15"/>
        </w:numPr>
        <w:rPr/>
      </w:pPr>
      <w:bookmarkStart w:id="14" w:name="__RefHeading___Toc353876511"/>
      <w:bookmarkEnd w:id="14"/>
      <w:r>
        <w:rPr/>
        <w:t>Exportkrediter för krigsmaterielexport</w:t>
      </w:r>
    </w:p>
    <w:p>
      <w:pPr>
        <w:pStyle w:val="Normal"/>
        <w:rPr/>
      </w:pPr>
      <w:r>
        <w:rPr/>
        <w:t>Delar av den svenska krigsmaterielexporten sker i dag med statligt stöd. Bland annat har i flera fall exportkrediter utfärdats för att underlätta för den svenska krigsmaterielindustrin att exportera sina produkter. Historiskt finns många exempel på tvivelaktiga affärer som har finansierats med svenska krediter. År 1979 utfärdade exempelvis Exportkreditnämnden (EKN) krediter i samband med en försäljning av tre kustbevakningsfartyg till Försvarsdepartementet i den då odemokratiska enpartistaten Liberia. Krediterna betalades aldrig tillbaka och 2006 avsatte den borgerliga regeringen 200 miljoner kronor från biståndsbudgeten för att finansiera avskrivningen av dessa skulder, något som dessutom gjordes i strid med gällande internationella regelverk.</w:t>
      </w:r>
    </w:p>
    <w:p>
      <w:pPr>
        <w:pStyle w:val="Normaltindrag"/>
        <w:rPr/>
      </w:pPr>
      <w:r>
        <w:rPr/>
        <w:t>De exportkrediter som EKN i dag ger till krigsmaterielexport är oerhört generösa. Enligt EKN själv gav man mellan 2006 och 2010 exportkrediter på sammantaget 20,77 miljarder kronor till krigsmaterielexport. Siffrorna varierar mycket mellan åren. Toppåret 2006 gick 42,9 procent av alla krediter från EKN till att finansiera vapenexport. Försäljningen av radarsystem till Pakistan låg då bakom den stora andelen. Under 2010 var andelen av exportkrediterna som gick till krigsmateriel betydligt mindre än tidigare år, men en viktig orsak till detta var den nästan tredubblade ramen för EKN:s totala krediter.</w:t>
      </w:r>
    </w:p>
    <w:p>
      <w:pPr>
        <w:pStyle w:val="Normaltindrag"/>
        <w:rPr/>
      </w:pPr>
      <w:r>
        <w:rPr/>
        <w:t>Vänsterpartiet anser inte att det är rimligt att svenska skattemedel används för att i form av lån och krediter möjliggöra svensk vapenexport. Regeringen bör återkomma med förslag på att svensk krigsmaterielexport inte ska understödjas av exportkrediter eller andra former av statligt exportstöd. Detta bör riksdagen som sin mening ge regeringen till känna.</w:t>
      </w:r>
    </w:p>
    <w:p>
      <w:pPr>
        <w:pStyle w:val="Heading1"/>
        <w:numPr>
          <w:ilvl w:val="0"/>
          <w:numId w:val="15"/>
        </w:numPr>
        <w:rPr/>
      </w:pPr>
      <w:bookmarkStart w:id="15" w:name="__RefHeading___Toc353876512"/>
      <w:bookmarkEnd w:id="15"/>
      <w:r>
        <w:rPr/>
        <w:t>Krigsmaterielsamarbetet inom EU</w:t>
      </w:r>
    </w:p>
    <w:p>
      <w:pPr>
        <w:pStyle w:val="Normal"/>
        <w:rPr/>
      </w:pPr>
      <w:r>
        <w:rPr/>
        <w:t>Vänsterpartiet ser med stor oro på det ökade samarbetet inom EU inom krigsmaterielområdet. Vi värnar en oberoende och militärt alliansfri utrikespolitik och menar därför att Sverige ska avbryta allt samarbete som bidrar till en vidare militarisering av EU.</w:t>
      </w:r>
    </w:p>
    <w:p>
      <w:pPr>
        <w:pStyle w:val="Normaltindrag"/>
        <w:rPr/>
      </w:pPr>
      <w:r>
        <w:rPr/>
        <w:t>Vi menar att EU:s strategi från 2007, ”En strategi för en starkare och mer konkurrenskraftig försvarsindustri i EU”, innebär att ännu större fokus riktas mot lösningar som gynnar marknadskrafter och ekonomiska aktörer. Strategin var ännu ett steg mot ett gemensamt militärt samarbete inom EU, med målet att bygga upp ett gemensamt försvar. Detta är en utveckling som Vänsterpartiet i grunden motsätter sig.</w:t>
      </w:r>
    </w:p>
    <w:p>
      <w:pPr>
        <w:pStyle w:val="Normaltindrag"/>
        <w:rPr/>
      </w:pPr>
      <w:r>
        <w:rPr/>
        <w:t>Ett ökat samarbete avseende upphandling av krigsmateriel torde försvåra möjligheterna att skärpa den svenska regleringen av krigsmaterielimporten, något som Vänsterpartiet kräver. Sverige ska vara en föregångare genom sin lagstiftning om svensk export och import av vapen och krigsmateriel. Vårt övergripande mål måste vara att den totala vapenhandeln i världen minskar. Regeringen bör därför återkomma med förslag på hur Sverige ska motsätta sig alla riktlinjer eller regelverk inom EU som kan leda till att Sveriges möjligheter att reglera vapenhandeln begräns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8</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12/13:114</w:t>
    </w:r>
    <w:r>
      <w:rPr/>
      <w:fldChar w:fldCharType="end"/>
    </w:r>
  </w:p>
  <w:p>
    <w:pPr>
      <w:pStyle w:val="FSHTitel"/>
      <w:rPr/>
    </w:pPr>
    <w:r>
      <w:rPr/>
      <w:fldChar w:fldCharType="begin"/>
    </w:r>
    <w:r>
      <w:rPr/>
      <w:instrText xml:space="preserve"> DOCPROPERTY "RubrikSvar"</w:instrText>
    </w:r>
    <w:r>
      <w:rPr/>
      <w:fldChar w:fldCharType="separate"/>
    </w:r>
    <w:r>
      <w:rPr/>
      <w:t>Strategisk exportkontroll 2012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30:00Z</dcterms:created>
  <dc:creator>Karl Lindberg</dc:creator>
  <dc:description>Större EAN, fria namnval (prtimotion etc), a4-funktionen, nya v-loggan, grönmarkering, basdialogen mm</dc:description>
  <cp:keywords>Motion2000 121121:1535 v6.04</cp:keywords>
  <dc:language>en-US</dc:language>
  <cp:lastModifiedBy>dockonvert</cp:lastModifiedBy>
  <cp:lastPrinted>2013-04-16T11:59:00Z</cp:lastPrinted>
  <dcterms:modified xsi:type="dcterms:W3CDTF">2013-08-06T07:30:00Z</dcterms:modified>
  <cp:revision>2</cp:revision>
  <dc:subject>med anledning av skr. 2012/13:114 Strategisk exportkontroll 2012 – krigsmateriel och produkter med dubbla användningsområden</dc:subject>
  <dc:title>V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28434659*</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72D9E176-59BC-46F2-AD2C-C179E6A40A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340075</vt:lpwstr>
  </property>
  <property fmtid="{D5CDD505-2E9C-101B-9397-08002B2CF9AE}" pid="15" name="MotionarLista">
    <vt:lpwstr>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1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trategisk exportkontroll 2012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14 Strategisk exportkontroll 2012 – krigsmateriel och produkter med dubbla användningsområden</vt:lpwstr>
  </property>
  <property fmtid="{D5CDD505-2E9C-101B-9397-08002B2CF9AE}" pid="41" name="SvarFrasKort">
    <vt:lpwstr>med anledning av skr. 2012/13:114</vt:lpwstr>
  </property>
  <property fmtid="{D5CDD505-2E9C-101B-9397-08002B2CF9AE}" pid="42" name="SvarNr">
    <vt:lpwstr>2012/13:11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410</vt:lpwstr>
  </property>
  <property fmtid="{D5CDD505-2E9C-101B-9397-08002B2CF9AE}" pid="48" name="dokumenttyp">
    <vt:lpwstr>motion</vt:lpwstr>
  </property>
  <property fmtid="{D5CDD505-2E9C-101B-9397-08002B2CF9AE}" pid="49" name="id">
    <vt:lpwstr>20122013000000000086000000340075</vt:lpwstr>
  </property>
  <property fmtid="{D5CDD505-2E9C-101B-9397-08002B2CF9AE}" pid="50" name="nummer">
    <vt:lpwstr>1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9564CAA-BCA1-45B6-90F7-E23D9F59F763}</vt:lpwstr>
  </property>
  <property fmtid="{D5CDD505-2E9C-101B-9397-08002B2CF9AE}" pid="54" name="urixOrigin">
    <vt:lpwstr>130806 09:29:42.10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4_2013-04-08</vt:lpwstr>
  </property>
  <property fmtid="{D5CDD505-2E9C-101B-9397-08002B2CF9AE}" pid="58" name="Överföringar">
    <vt:r8>0</vt:r8>
  </property>
  <property fmtid="{D5CDD505-2E9C-101B-9397-08002B2CF9AE}" pid="59" name="årsuppgift">
    <vt:lpwstr>201213</vt:lpwstr>
  </property>
</Properties>
</file>