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Högskolan i Borås bör ges status som Sveriges första professionsuniversitet med rätt att utfärda doktorsexamen. </w:t>
      </w:r>
    </w:p>
    <w:p>
      <w:pPr>
        <w:pStyle w:val="Heading1"/>
        <w:rPr/>
      </w:pPr>
      <w:r>
        <w:rPr/>
        <w:t>Motivering</w:t>
      </w:r>
    </w:p>
    <w:p>
      <w:pPr>
        <w:pStyle w:val="Normal"/>
        <w:rPr/>
      </w:pPr>
      <w:r>
        <w:rPr/>
        <w:t>Den 30 maj överlämnade Högskolan i Borås sin universitetsansökan till regeringen. Ansökan är den första i sitt slag i landet. Högskolan ansöker om att bli landets första professionsuniversitet med rätt att utfärda doktorsexamen fr.o.m. år 2007. Ansökan innefattar bl.a. en begäran om att få inrätta en ny professionsinriktad doktorsutbildning. Till skillnad från den befintliga forskarutbildningen, som huvudsakligen utbildar studenter för fortsatt karriär inom akademin, är doktorsutbildningen vid professionsuniversitetet i Borås tänkt att i första hand kompetensförsörja arbetslivet.</w:t>
      </w:r>
    </w:p>
    <w:p>
      <w:pPr>
        <w:pStyle w:val="Normaltindrag"/>
        <w:rPr/>
      </w:pPr>
      <w:r>
        <w:rPr/>
        <w:t xml:space="preserve">Det nya universitetet skall vara inriktat mot ett antal professionsområden i stället för ämnen och vetenskapliga discipliner som i den klassiska universitetsmodellen. Fokus för professionsuniversitetet i Borås är bl.a. områden inom bibliotek och information, textil och design samt vård och teknik. </w:t>
      </w:r>
    </w:p>
    <w:p>
      <w:pPr>
        <w:pStyle w:val="Normaltindrag"/>
        <w:rPr/>
      </w:pPr>
      <w:r>
        <w:rPr/>
        <w:t xml:space="preserve">Ett professionsuniversitets grundläggande idé är partnerskap. Nära, konsekvent och jämlik samverkan mellan akademi och yrkesliv kännetecknar den utbildning som ges och den forskning som bedrivs vid lärosätet. </w:t>
      </w:r>
    </w:p>
    <w:p>
      <w:pPr>
        <w:pStyle w:val="Normaltindrag"/>
        <w:rPr/>
      </w:pPr>
      <w:r>
        <w:rPr/>
        <w:t xml:space="preserve">Till ett professionsuniversitets grundläggande mål hör att föra samman och vidareutveckla den vetenskapliga kunskap som kännetecknar akademin och den förtrogenhetskunskap som finns i yrkeslivet. Professionsuniversitetet i Borås är en samverkansarena för gemensamt lärande där studenter, doktorander, lärare, forskare samt företrädare för arbetslivet är medaktörer i genomförandet av universitetets samhällsuppdrag. </w:t>
      </w:r>
    </w:p>
    <w:p>
      <w:pPr>
        <w:pStyle w:val="Normaltindrag"/>
        <w:rPr/>
      </w:pPr>
      <w:r>
        <w:rPr/>
        <w:t xml:space="preserve">Högskolan i Borås har goda materiella förutsättningar att bli landets första professionsuniversitet. Verksamheten vid Högskolan i Borås har i väsentlig mån vuxit fram i samverkan med externa aktörer. Universitetsstatus är viktig för en framtida utveckling. Med examensrätt och möjlighet att i högre grad än idag självständigt utforma doktorsutbildningen ökar också förutsättningarna att vara en kreativ och kraftfull aktör i den lokala och regionala samhällsutvecklingen och ekonomin. Högskolan i Borås bör därför ges status som professionsuniversitet med rätt att utfärda doktorsexam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1</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essionsuniversitet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7:00Z</dcterms:created>
  <dc:creator>Hannah Ekeroos</dc:creator>
  <dc:description/>
  <cp:keywords>Motion2000 050916 1600 v4.16</cp:keywords>
  <dc:language>en-US</dc:language>
  <cp:lastModifiedBy>ba1223aa</cp:lastModifiedBy>
  <cp:lastPrinted>2006-01-18T13:40:00Z</cp:lastPrinted>
  <dcterms:modified xsi:type="dcterms:W3CDTF">2006-01-19T11:42:00Z</dcterms:modified>
  <cp:revision>10</cp:revision>
  <dc:subject>Professionsuniversitet i Borås</dc:subject>
  <dc:title>Ub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6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Ub251</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6</vt:lpwstr>
  </property>
  <property fmtid="{D5CDD505-2E9C-101B-9397-08002B2CF9AE}" pid="27" name="ReservUID">
    <vt:lpwstr>birgitta lundblad</vt:lpwstr>
  </property>
  <property fmtid="{D5CDD505-2E9C-101B-9397-08002B2CF9AE}" pid="28" name="RubrikSvar">
    <vt:lpwstr>Professionsuniversitet i Borås</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fessionsuniversitet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760069</vt:lpwstr>
  </property>
  <property fmtid="{D5CDD505-2E9C-101B-9397-08002B2CF9AE}" pid="47" name="nummer">
    <vt:lpwstr>25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