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llkor vid lån via mobiltelefon.</w:t>
      </w:r>
      <w:r>
        <w:rPr>
          <w:vanish/>
          <w:highlight w:val="yellow"/>
        </w:rPr>
        <w:t>&gt;&gt;</w:t>
      </w:r>
    </w:p>
    <w:p>
      <w:pPr>
        <w:pStyle w:val="Heading1"/>
        <w:rPr/>
      </w:pPr>
      <w:r>
        <w:rPr/>
        <w:t>Motivering</w:t>
      </w:r>
    </w:p>
    <w:p>
      <w:pPr>
        <w:pStyle w:val="Normal"/>
        <w:rPr/>
      </w:pPr>
      <w:r>
        <w:rPr/>
        <w:t>Att låna pengar över dagen via sin mobiltelefon utan vederbörlig kreditprövning och säkerhet är ett växande problem framförallt för ungdomar. Kronofogden registrerade under det första halvåret 2009 över 23 000 ansökningar om obetalda skulder för sms-lån. Det är en ökning med 35 procent jämfört med samma period förra året. De unga vuxnas, i åldersgruppen 18–35 år, andel av de obetalda skulderna för sms-lån är över 50 procent.</w:t>
      </w:r>
    </w:p>
    <w:p>
      <w:pPr>
        <w:pStyle w:val="Normaltindrag"/>
        <w:rPr/>
      </w:pPr>
      <w:r>
        <w:rPr/>
        <w:t>Sms-lånen är till en mycket hög ränta och har höga avgifter. För konsumenten är räntan skyhög och för samhället blir skuldhanteringen en dyr historia då dessa lån ofta ges till personer med svag ekonomi.</w:t>
      </w:r>
    </w:p>
    <w:p>
      <w:pPr>
        <w:pStyle w:val="Normaltindrag"/>
        <w:rPr/>
      </w:pPr>
      <w:r>
        <w:rPr/>
        <w:t>De som inte kan betala sina lån belastas med mycket höga kravavgifter och tvingas många gånger ta ytterligare lån för att täcka det första. En negativ spiral inleds där nya lån ska täcka gamla lån. De hamnar på så sätt i en skuldfälla. Följderna av en betalningsanmärkning kan bli att man får svårigheter senare att t.ex. skaffa en egen bostad, mobiltelefonabonnemang eller anställning eller att ta andra lån.</w:t>
      </w:r>
    </w:p>
    <w:p>
      <w:pPr>
        <w:pStyle w:val="Normaltindrag"/>
        <w:rPr/>
      </w:pPr>
      <w:r>
        <w:rPr/>
        <w:t>Detta är ett snabbt växande problem för allt fler ungdomar och andra utsatta grupper i samhället. Det är nödvändigt att en översyn görs av reglerna för dessa typer av skadliga snabb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9</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 via mobiltelef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40:00Z</dcterms:created>
  <dc:creator>Lena Palmgren</dc:creator>
  <dc:description>Nya formatmallshantering för förslag+urix bakåtkomp+könamn</dc:description>
  <cp:keywords>Motion2000 090923 1100 5.12</cp:keywords>
  <dc:language>en-US</dc:language>
  <cp:lastModifiedBy>dockonvert</cp:lastModifiedBy>
  <cp:lastPrinted>2009-11-08T12:35:00Z</cp:lastPrinted>
  <dcterms:modified xsi:type="dcterms:W3CDTF">2009-11-08T11:40:00Z</dcterms:modified>
  <cp:revision>2</cp:revision>
  <dc:subject>Lån via mobiltelefon</dc:subject>
  <dc:title>s34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85679793*</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2848A1F6-8E10-4250-876E-686974E898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58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C24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5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ån via mobiltelefo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ån via mobiltelef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500034058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461</vt:lpwstr>
  </property>
  <property fmtid="{D5CDD505-2E9C-101B-9397-08002B2CF9AE}" pid="53" name="urixGuid">
    <vt:lpwstr>{DDD0C242-C26E-4FE1-8868-7EAA04F2B920}</vt:lpwstr>
  </property>
  <property fmtid="{D5CDD505-2E9C-101B-9397-08002B2CF9AE}" pid="54" name="urixOrigin">
    <vt:lpwstr>091108 12:35:17.406</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