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ta initiativ till en översyn av inrättandet av en svensk tjänsteforskningsstrategi.</w:t>
      </w:r>
      <w:r>
        <w:rPr>
          <w:vanish/>
          <w:highlight w:val="yellow"/>
        </w:rPr>
        <w:t>&gt;&gt;</w:t>
      </w:r>
    </w:p>
    <w:p>
      <w:pPr>
        <w:pStyle w:val="Heading1"/>
        <w:rPr/>
      </w:pPr>
      <w:r>
        <w:rPr/>
        <w:t>Motivering</w:t>
      </w:r>
    </w:p>
    <w:p>
      <w:pPr>
        <w:pStyle w:val="Normal"/>
        <w:rPr/>
      </w:pPr>
      <w:r>
        <w:rPr/>
        <w:t>I dag jobbar nästan hälften av de arbetande svenskarna i tjänsteföretag. Om den offentliga sektorn räknas in blir andelen åtta av tio. En fjärdedel av all export, två tredjedelar av Sveriges BNP, bygger på tjänster</w:t>
      </w:r>
      <w:r>
        <w:rPr>
          <w:szCs w:val="17"/>
        </w:rPr>
        <w:t>.</w:t>
      </w:r>
      <w:r>
        <w:rPr/>
        <w:t xml:space="preserve"> Det gör att</w:t>
      </w:r>
      <w:r>
        <w:rPr>
          <w:szCs w:val="17"/>
        </w:rPr>
        <w:t xml:space="preserve"> </w:t>
      </w:r>
      <w:r>
        <w:rPr/>
        <w:t>Sverige med rätta kan beskrivas som en tjänsteekonomi. Industrin står fortsatt stark, men lägger ut allt fler delar av produktionsprocessen på privata tjänsteföretag. De hushållsnära tjänsterna blir också allt viktigare genom stegvisa politiska reformer. Den offentliga konsumtionen uppgår till en fjärdedel av BNP och består nästan helt av tjänster.</w:t>
      </w:r>
    </w:p>
    <w:p>
      <w:pPr>
        <w:pStyle w:val="Normaltindrag"/>
        <w:rPr/>
      </w:pPr>
      <w:r>
        <w:rPr/>
        <w:t>Tjänstesektorns betydelse för Sverige behöver lyftas fram i forskning. Regeringens rekordsatsning på svensk forskning är välkommen och kommer att stärka svensk konkurrenskraft och spetskompetens för framtiden. I dag saknar Sverige en nationell tjänsteforskningsstrategi, vilket är beklagligt eftersom åtta av tio nystartade företag just är tjänsteföretag.</w:t>
      </w:r>
    </w:p>
    <w:p>
      <w:pPr>
        <w:pStyle w:val="Normaltindrag"/>
        <w:rPr/>
      </w:pPr>
      <w:r>
        <w:rPr/>
        <w:t>Tjänsteforskningsstrategin skulle kunna inrikta sig på allt ifrån hur Sverige kan stärka tjänstemarknaders utveckling, till hur tjänsteinnovationer kan utvecklas samt öka kunskapsöverföringen med den internationella forskningen. Därutöver finns det samtidigt behov av att se över tjänstesektorns betydelse för nationell och regional tillväxt.</w:t>
      </w:r>
    </w:p>
    <w:p>
      <w:pPr>
        <w:pStyle w:val="Normaltindrag"/>
        <w:rPr/>
      </w:pPr>
      <w:r>
        <w:rPr/>
        <w:t>Med anledning av att alliansregeringen så markant har ökat satsningarna på svensk forskning skulle det generera ett stort mervärde om också en strategi för tjänstesektorn utvecklad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3</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vensk tjänsteforsknings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0:00Z</dcterms:created>
  <dc:creator>Shashika Padmaperuma</dc:creator>
  <dc:description>TKG-ktrl, MSMQ4mb, PersReg-Distribution mm b-&gt;ny fplogga c-&gt;nygamla s-rosen</dc:description>
  <cp:keywords>Motion2000 080918 0940 4.95c</cp:keywords>
  <dc:language>en-US</dc:language>
  <cp:lastModifiedBy>dockonvert</cp:lastModifiedBy>
  <cp:lastPrinted>2009-01-20T12:14:00Z</cp:lastPrinted>
  <dcterms:modified xsi:type="dcterms:W3CDTF">2009-04-02T06:00:00Z</dcterms:modified>
  <cp:revision>2</cp:revision>
  <dc:subject>En svensk tjänsteforskningsstrategi</dc:subject>
  <dc:title>m1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79243700*</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2A410850-01BF-4C85-9084-D3EEBE14A2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56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N253</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6</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En svensk tjänsteforskningsstrategi</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svensk tjänsteforskningsstrateg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4560069</vt:lpwstr>
  </property>
  <property fmtid="{D5CDD505-2E9C-101B-9397-08002B2CF9AE}" pid="50" name="nummer">
    <vt:lpwstr>253</vt:lpwstr>
  </property>
  <property fmtid="{D5CDD505-2E9C-101B-9397-08002B2CF9AE}" pid="51" name="partibeteckning">
    <vt:lpwstr>m</vt:lpwstr>
  </property>
  <property fmtid="{D5CDD505-2E9C-101B-9397-08002B2CF9AE}" pid="52" name="skuggnummer">
    <vt:lpwstr>851</vt:lpwstr>
  </property>
  <property fmtid="{D5CDD505-2E9C-101B-9397-08002B2CF9AE}" pid="53" name="urixGuid">
    <vt:lpwstr>{04A41377-0932-4F72-8CB2-584A9F5D727F}</vt:lpwstr>
  </property>
  <property fmtid="{D5CDD505-2E9C-101B-9397-08002B2CF9AE}" pid="54" name="urixOrigin">
    <vt:lpwstr>090402 07:43:40.64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