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en översyn och modernisering av lagstiftningen kring utskänkningstillstånd för alkoholhaltiga dryck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möjligheten att anordna öl- och vinmässor.</w:t>
      </w:r>
      <w:r>
        <w:rPr>
          <w:vanish/>
          <w:highlight w:val="yellow"/>
        </w:rPr>
        <w:t>&gt;&gt;</w:t>
      </w:r>
    </w:p>
    <w:p>
      <w:pPr>
        <w:pStyle w:val="Heading1"/>
        <w:rPr/>
      </w:pPr>
      <w:r>
        <w:rPr/>
        <w:t>Motivering</w:t>
      </w:r>
    </w:p>
    <w:p>
      <w:pPr>
        <w:pStyle w:val="Normal"/>
        <w:rPr/>
      </w:pPr>
      <w:r>
        <w:rPr/>
        <w:t>Det finns en god ambition med svensk alkohollagstiftning, nämligen att alkoholkonsumtionen ska vara så låg som möjligt. Samtidigt kan man konstatera att alkohollagen får orimliga konsekvenser som inte alls har med minskat supande att göra.</w:t>
      </w:r>
    </w:p>
    <w:p>
      <w:pPr>
        <w:pStyle w:val="Normaltindrag"/>
        <w:rPr/>
      </w:pPr>
      <w:r>
        <w:rPr/>
        <w:t>I Nacka Strand har olika öl-, vin- och whiskymässor gått av stapeln de senaste åren. Syftet med dessa är att öka kunskapen och medvetenheten om olika sorters öl och vin, att fokusera på kvalitetsfrågor i stället för som det ofta blir annars, kvantitet. ”En stor stark” blir en viss sorts lager och ”ett glas rött” blir en viss druva från en särskild region som lagrats på ett speciellt sätt.</w:t>
      </w:r>
    </w:p>
    <w:p>
      <w:pPr>
        <w:pStyle w:val="Normaltindrag"/>
        <w:rPr/>
      </w:pPr>
      <w:r>
        <w:rPr/>
        <w:t>Mässorna är populära och uppskattade. Polisen har heller inget att anmärka på mässorna, det går lugnt och städat till.</w:t>
      </w:r>
    </w:p>
    <w:p>
      <w:pPr>
        <w:pStyle w:val="Normaltindrag"/>
        <w:rPr/>
      </w:pPr>
      <w:r>
        <w:rPr/>
        <w:t>Länsstyrelsen har dock stora invändningar och vill helst bli av med mässorna. I ett tillsynsbeslut från i mars i år riktar länsstyrelsen skarp kritik mot Nacka kommun, för att kommunen gett serveringstillstånd till mässorna. Kritiken känns rent befängd; samtliga 39 öl-utställare måste servera lagad mat, det räcker inte att lagad mat serveras i den för alla utställare gemensamma lokalen. Dessutom var det fel av kommunen att ge serveringstillstånd till flera företag i samma lokal. Eftersom ett företag har tillstånd att servera alkohol i mässlokalerna, kan andra inte samtidigt medges att servera alkohol, enligt länsstyrelsen. Den ordinarie tillståndshavaren kan inte ens ”avsäga” sig tillståndet under de dagar som mässan pågår och därigenom släppa fram utställarna.</w:t>
      </w:r>
    </w:p>
    <w:p>
      <w:pPr>
        <w:pStyle w:val="Normaltindrag"/>
        <w:rPr/>
      </w:pPr>
      <w:r>
        <w:rPr/>
        <w:t>Byråkratin för att mässorna ska kunna gå av stapeln är utomordentligt omfattande, både för kommunens alkoholhandläggare och samtliga utställare.</w:t>
      </w:r>
    </w:p>
    <w:p>
      <w:pPr>
        <w:pStyle w:val="Normaltindrag"/>
        <w:rPr/>
      </w:pPr>
      <w:r>
        <w:rPr/>
        <w:t>Om man ska kunna upprätthålla tilltron till den svenska alkoholpolitiken måste lagstiftningen moderniseras. Att omöjliggöra, eller åtminstone kraftigt försvåra och byråkratisera, öl- och vinmässor kan aldrig leda till minskad alkoholkonsumtion. Därför anser jag att lagstiftningen bör ändras så att sådana mässor kan anordnas utan dagens krång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58</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l- och vinmäss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2T08:37:00Z</cp:lastPrinted>
  <dcterms:modified xsi:type="dcterms:W3CDTF">2007-03-14T07:45:00Z</dcterms:modified>
  <cp:revision>2</cp:revision>
  <dc:subject>Öl- och vinmässor</dc:subject>
  <dc:title>m1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43575258*</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D8FDCF06-FDA9-47E9-A936-2F7FD30E64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035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So25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5</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Öl- och vinmässor</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l- och vinmässo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09000010350069</vt:lpwstr>
  </property>
  <property fmtid="{D5CDD505-2E9C-101B-9397-08002B2CF9AE}" pid="50" name="nummer">
    <vt:lpwstr>258</vt:lpwstr>
  </property>
  <property fmtid="{D5CDD505-2E9C-101B-9397-08002B2CF9AE}" pid="51" name="partibeteckning">
    <vt:lpwstr>m</vt:lpwstr>
  </property>
  <property fmtid="{D5CDD505-2E9C-101B-9397-08002B2CF9AE}" pid="52" name="skuggnummer">
    <vt:lpwstr>327</vt:lpwstr>
  </property>
  <property fmtid="{D5CDD505-2E9C-101B-9397-08002B2CF9AE}" pid="53" name="urixGuid">
    <vt:lpwstr>{7F0CC3AB-8486-4D10-BE3F-9955ED35C196}</vt:lpwstr>
  </property>
  <property fmtid="{D5CDD505-2E9C-101B-9397-08002B2CF9AE}" pid="54" name="urixOrigin">
    <vt:lpwstr>070314 08:28:50.301</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