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2"/>
        </w:rPr>
        <w:t>behovet av att intensifiera arbetet med folkbildning kring EU-frågor.</w:t>
      </w:r>
      <w:r>
        <w:rPr>
          <w:vanish/>
          <w:highlight w:val="yellow"/>
        </w:rPr>
        <w:t>&gt;&gt;</w:t>
      </w:r>
    </w:p>
    <w:p>
      <w:pPr>
        <w:pStyle w:val="Heading1"/>
        <w:rPr/>
      </w:pPr>
      <w:r>
        <w:rPr/>
        <w:t>Motivering</w:t>
      </w:r>
    </w:p>
    <w:p>
      <w:pPr>
        <w:pStyle w:val="Normal"/>
        <w:rPr/>
      </w:pPr>
      <w:r>
        <w:rPr/>
        <w:t xml:space="preserve">I Sverige råder ännu, 15 år efter vårt medlemskap, diskussioner om huruvida vi vinner på vårt medlemskap eller inte, och en del diskuterar också om vi ska fortsätta vara med i Europeiska unionen. Vi har inte lyckats få med EU-perspektivet som en naturlig del i invånarnas vardag, även om vi i riksdagen numera arbetar mer med EU-relaterade frågor. Jag anser att det behövs många insatser för att få invånarna och våra olika folkrörelser att engagera sig och diskutera mer kring EU för att påverka EU-politiken. </w:t>
      </w:r>
    </w:p>
    <w:p>
      <w:pPr>
        <w:pStyle w:val="Normaltindrag"/>
        <w:rPr/>
      </w:pPr>
      <w:r>
        <w:rPr/>
        <w:t>Tyvärr lades EU 2004-kommitténs arbete ned, och i stället sköts EU-informationen nu direkt från Regeringskansliet, vilket gör att den saknar folklig förankring och blir mer av propaganda. Jag anser att det fortfarande behövs drivkrafter för att skapa ett engagemang som på sikt kan leda till att vi bättre tar till vara möjligheterna med det svenska medlemskapet, att vi kan få ett ökat intresse för EU-frågorna och att människor känner att de kan vara med och påverka.</w:t>
      </w:r>
    </w:p>
    <w:p>
      <w:pPr>
        <w:pStyle w:val="Normaltindrag"/>
        <w:rPr/>
      </w:pPr>
      <w:r>
        <w:rPr/>
        <w:t>Därför bör regeringen ta nya initiativ för att intensifiera arbetet med folkbildning kring EU-frågor. I det arbetet ska givetvis ideella organisationers kunskaper, intresse och kontaktnät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information till f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9:18:00Z</cp:lastPrinted>
  <dcterms:modified xsi:type="dcterms:W3CDTF">2011-02-22T15:00:00Z</dcterms:modified>
  <cp:revision>2</cp:revision>
  <dc:subject>EU-information till fler</dc:subject>
  <dc:title>s32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6808026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74698634-3BEB-4E00-97FB-C12CBAA75F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5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35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information till fl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information till fl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53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039</vt:lpwstr>
  </property>
  <property fmtid="{D5CDD505-2E9C-101B-9397-08002B2CF9AE}" pid="53" name="urixGuid">
    <vt:lpwstr>{1315A86E-6D9F-403C-9300-294D4250570C}</vt:lpwstr>
  </property>
  <property fmtid="{D5CDD505-2E9C-101B-9397-08002B2CF9AE}" pid="54" name="urixOrigin">
    <vt:lpwstr>110222 15:52:35.14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