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bestämmelser om brandsläckare vid taxitransport av skolelever i personbilar och minibuss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Det är mycket viktigt att skolan är en trygg och säker miljö. Det är lika viktigt att skolskjutstransporter sker på ett säkert och tryggt sätt. I Vägverkets föreskrifte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om skolskjutsning (TSVFS 1988:17) och tillhörande ändringsförfattning (TSVFS 1988:21) återfinns därför bland annat bestämmelser om dörrlås, bilbälte och särskilda skyddsanordningar för barn. Däremot saknas bestämmelser om brandsläckare.</w:t>
      </w:r>
    </w:p>
    <w:p>
      <w:pPr>
        <w:pStyle w:val="Normaltindrag"/>
        <w:rPr/>
      </w:pPr>
      <w:r>
        <w:rPr/>
        <w:t>I de författningar som innehåller särskilda bestämmelser om skolskjuts – skollagen (1985:1100) och förordningen (1970:340) om skolskjuts – förekommer heller inga bestämmelser om brandsläckare.</w:t>
      </w:r>
    </w:p>
    <w:p>
      <w:pPr>
        <w:pStyle w:val="Normaltindrag"/>
        <w:rPr/>
      </w:pPr>
      <w:r>
        <w:rPr>
          <w:color w:val="000000"/>
          <w:spacing w:val="-2"/>
        </w:rPr>
        <w:t xml:space="preserve">Det finns emellertid bestämmelser om särskilda krav på bussar, i 39 kap. 3 </w:t>
      </w:r>
      <w:r>
        <w:rPr>
          <w:color w:val="000000"/>
        </w:rPr>
        <w:t>§ Vägverkets föreskrifter om bilar och släpvagnar som dras av bilar (2003:22), vilka bl.a. innefattar krav på att brandsläckare ska finnas. Dessa bestämmelser gäller således för de skolskjutsar som sker med buss. Då skol</w:t>
      </w:r>
      <w:r>
        <w:rPr/>
        <w:t>skjuts sker med andra typer av fordon, t.ex. taxitrafik med personbil eller minibuss, finns inga motsvarande bestämmels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7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1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7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randsläckare i skolskjuts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0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15T10:20:00Z</cp:lastPrinted>
  <dcterms:modified xsi:type="dcterms:W3CDTF">2009-04-01T16:40:00Z</dcterms:modified>
  <cp:revision>2</cp:revision>
  <dc:subject>Brandsläckare i skolskjutsar</dc:subject>
  <dc:title>s45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11558273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57E6DD3-5C27-4173-83AB-99AB61316DD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1140069</vt:lpwstr>
  </property>
  <property fmtid="{D5CDD505-2E9C-101B-9397-08002B2CF9AE}" pid="15" name="MotionarLista">
    <vt:lpwstr>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ägg (s)</vt:lpwstr>
  </property>
  <property fmtid="{D5CDD505-2E9C-101B-9397-08002B2CF9AE}" pid="24" name="Motionsnummer">
    <vt:lpwstr>T270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114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Brandsläckare i skolskjuts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randsläckare i skolskjuts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1140069</vt:lpwstr>
  </property>
  <property fmtid="{D5CDD505-2E9C-101B-9397-08002B2CF9AE}" pid="50" name="nummer">
    <vt:lpwstr>270</vt:lpwstr>
  </property>
  <property fmtid="{D5CDD505-2E9C-101B-9397-08002B2CF9AE}" pid="51" name="partibeteckning">
    <vt:lpwstr>s</vt:lpwstr>
  </property>
  <property fmtid="{D5CDD505-2E9C-101B-9397-08002B2CF9AE}" pid="52" name="skuggnummer">
    <vt:lpwstr>982</vt:lpwstr>
  </property>
  <property fmtid="{D5CDD505-2E9C-101B-9397-08002B2CF9AE}" pid="53" name="urixGuid">
    <vt:lpwstr>{7EE8A981-1A05-4683-BFB5-3A65D37D7D33}</vt:lpwstr>
  </property>
  <property fmtid="{D5CDD505-2E9C-101B-9397-08002B2CF9AE}" pid="54" name="urixOrigin">
    <vt:lpwstr>090401 18:19:21.398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