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lagstifta om krav på säkerhetsbälten och alkolås i skolskjutsar.</w:t>
      </w:r>
      <w:r>
        <w:rPr>
          <w:vanish/>
          <w:highlight w:val="yellow"/>
        </w:rPr>
        <w:t>&gt;&gt;</w:t>
      </w:r>
    </w:p>
    <w:p>
      <w:pPr>
        <w:pStyle w:val="Heading1"/>
        <w:rPr/>
      </w:pPr>
      <w:r>
        <w:rPr/>
        <w:t>Motivering</w:t>
      </w:r>
    </w:p>
    <w:p>
      <w:pPr>
        <w:pStyle w:val="Normal"/>
        <w:rPr/>
      </w:pPr>
      <w:r>
        <w:rPr/>
        <w:t>En tredjedel av alla skolbarn åker dagligen skolskjuts till och från skolan. Dessa transporter måste göras så säkra som möjligt. Det råder inget tvivel om att drogfrihet och användande av säkerhetsbälten har en avgörande betydelse för säkra persontransporter. Trots allvarliga olyckor och intensiv debatt är det alldeles för många kommuner som inte ställer krav på bilbälten och alkolås vid upphandlingen av skolskjuts.</w:t>
      </w:r>
    </w:p>
    <w:p>
      <w:pPr>
        <w:pStyle w:val="Normaltindrag"/>
        <w:rPr/>
      </w:pPr>
      <w:r>
        <w:rPr/>
        <w:t>En vanlig förklaring hos de kommuner som inte ställer krav på detta i upphandlingen är att det inte finns något stöd i lagen och att det blir för dyrt att införa detta. Frågan har nu diskuterats i flera år utan att märkbart resultat kommit till stånd. Under tiden vi väntar på att lagstifta kommer olyckor att ske med barn på väg till och från skolan.</w:t>
      </w:r>
    </w:p>
    <w:p>
      <w:pPr>
        <w:pStyle w:val="Normaltindrag"/>
        <w:rPr/>
      </w:pPr>
      <w:r>
        <w:rPr/>
        <w:t>En lagstiftning bör därför införas så att säkerhetsbälten och alkolås införs i bussarna i takt med att nya bussar tas i traf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8</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bälten och alkolås i skolskjuts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7:00Z</dcterms:created>
  <dc:creator>Lena Palm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5T14:42:00Z</cp:lastPrinted>
  <dcterms:modified xsi:type="dcterms:W3CDTF">2007-02-27T10:57:00Z</dcterms:modified>
  <cp:revision>2</cp:revision>
  <dc:subject>Bilbälten och alkolås i skolskjutsar</dc:subject>
  <dc:title>s41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98315743*</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EBC2DBC2-B4E6-491E-8D60-74B4BD87BC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1204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T22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20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ilbälten och alkolås i skolskjutsa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ilbälten och alkolås i skolskjuts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412040069</vt:lpwstr>
  </property>
  <property fmtid="{D5CDD505-2E9C-101B-9397-08002B2CF9AE}" pid="50" name="nummer">
    <vt:lpwstr>228</vt:lpwstr>
  </property>
  <property fmtid="{D5CDD505-2E9C-101B-9397-08002B2CF9AE}" pid="51" name="partibeteckning">
    <vt:lpwstr>s</vt:lpwstr>
  </property>
  <property fmtid="{D5CDD505-2E9C-101B-9397-08002B2CF9AE}" pid="52" name="skuggnummer">
    <vt:lpwstr>255</vt:lpwstr>
  </property>
  <property fmtid="{D5CDD505-2E9C-101B-9397-08002B2CF9AE}" pid="53" name="urixGuid">
    <vt:lpwstr>{3E0502FF-BCBC-48F4-A410-B65DAD93A15E}</vt:lpwstr>
  </property>
  <property fmtid="{D5CDD505-2E9C-101B-9397-08002B2CF9AE}" pid="54" name="urixOrigin">
    <vt:lpwstr>070215 16:26:12.961</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