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biterade sociala avgifter ska redovisas både i deklarationsblanketten och i det slutliga skattebeskedet.</w:t>
      </w:r>
      <w:r>
        <w:rPr>
          <w:vanish/>
          <w:highlight w:val="yellow"/>
        </w:rPr>
        <w:t>&gt;&gt;</w:t>
      </w:r>
    </w:p>
    <w:p>
      <w:pPr>
        <w:pStyle w:val="Heading1"/>
        <w:rPr/>
      </w:pPr>
      <w:r>
        <w:rPr/>
        <w:t>Motivering</w:t>
      </w:r>
    </w:p>
    <w:p>
      <w:pPr>
        <w:pStyle w:val="Normal"/>
        <w:rPr/>
      </w:pPr>
      <w:r>
        <w:rPr/>
        <w:t>Undersökningar visar att en majoritet av svenskarna tror att de får behålla betydligt mer av sin egen lön än vad som faktiskt är fallet. De flesta tror att skatterna totalt är 35 procent eller mindre av vad de tjänar ihop. De totala löne- och inkomstskatterna är dock trots alliansregeringens stora skattesänkningar i verkligheten över 50 procent. Skälet till att så många tror att de betalar mindre i skatt än de gör är att många skatter är ”osynliga”. Behovet är stort av en öppen skatteinformation till medborgarna och väljarna.</w:t>
      </w:r>
    </w:p>
    <w:p>
      <w:pPr>
        <w:pStyle w:val="Normaltindrag"/>
        <w:rPr/>
      </w:pPr>
      <w:r>
        <w:rPr>
          <w:rStyle w:val="NormaltindragChar"/>
        </w:rPr>
        <w:t>På slutskattsedeln redovisas debiterad skatt exklusive sociala avgifter. För att få en korrekt</w:t>
      </w:r>
      <w:r>
        <w:rPr/>
        <w:t xml:space="preserve"> uppfattning om hur mycket den totala ersättningen är från arbete måste även den del som utgörs av sociala avgifter och arbetsgivaravgifter redovisas. Därför bör sociala avgifter redovisas både i deklarationsblanketten och i det slutliga skatt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ociala avgifter på slutskatt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n0712aa</dc:creator>
  <dc:description>TKG-ktrl, MSMQ4mb, PersReg-Distribution mm</dc:description>
  <cp:keywords>Motion2000 070919 1700 v4.92b</cp:keywords>
  <dc:language>en-US</dc:language>
  <cp:lastModifiedBy>dockonvert</cp:lastModifiedBy>
  <cp:lastPrinted>2007-10-09T10:54:00Z</cp:lastPrinted>
  <dcterms:modified xsi:type="dcterms:W3CDTF">2007-10-16T18:30:00Z</dcterms:modified>
  <cp:revision>2</cp:revision>
  <dc:subject>Redovisning av sociala avgifter på slutskattebeskedet</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834807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111A17C-1EDE-4FCA-AE31-6D338F6A3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21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Redovisning av sociala avgifter på slutskattebeskede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ociala avgifter på slutskattebeske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68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195</vt:lpwstr>
  </property>
  <property fmtid="{D5CDD505-2E9C-101B-9397-08002B2CF9AE}" pid="53" name="urixGuid">
    <vt:lpwstr>{0F29A92A-6934-436A-8C54-41A04C06FF1E}</vt:lpwstr>
  </property>
  <property fmtid="{D5CDD505-2E9C-101B-9397-08002B2CF9AE}" pid="54" name="urixOrigin">
    <vt:lpwstr>071016 19:58:57.781</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