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fas 3.</w:t>
      </w:r>
      <w:r>
        <w:rPr>
          <w:vanish/>
          <w:highlight w:val="yellow"/>
        </w:rPr>
        <w:t>&gt;&gt;</w:t>
      </w:r>
    </w:p>
    <w:p>
      <w:pPr>
        <w:pStyle w:val="Heading1"/>
        <w:rPr/>
      </w:pPr>
      <w:r>
        <w:rPr/>
        <w:t>Motivering</w:t>
      </w:r>
    </w:p>
    <w:p>
      <w:pPr>
        <w:pStyle w:val="Normal"/>
        <w:rPr/>
      </w:pPr>
      <w:r>
        <w:rPr/>
        <w:t>Fas 3 som arbetsmarknadsåtgärd är inte förenlig med den svenska modellen, som går ut på att fack och arbetsgivare reglerar villkoren genom kollektivavtal.</w:t>
      </w:r>
    </w:p>
    <w:p>
      <w:pPr>
        <w:pStyle w:val="Normaltindrag"/>
        <w:rPr/>
      </w:pPr>
      <w:r>
        <w:rPr/>
        <w:t>Fas 3 i sin utformning tillgodoser inte heller arbetsgivarnas behov av arbetskraft, utan är mera en förvaring där en hel del oseriösa arbetsgivare får gratis arbetskraft. Medborgarskolan är ett skrämmande exempel. De lyfter stora bidrag för att förvara människor. Endast ett fåtal kommer ut på den reguljära arbetsmarknaden.</w:t>
      </w:r>
    </w:p>
    <w:p>
      <w:pPr>
        <w:pStyle w:val="Normaltindrag"/>
        <w:rPr/>
      </w:pPr>
      <w:r>
        <w:rPr/>
        <w:t>I omställning kan det inte vara rimligt att ersättningen sänks, som den nu gör i fas 3-regelerna. När det nu är stora pensionsavgångar krävs det en omställning som klarar kraven på utbildad arbetskraft. Därför föreslår vi att fas 3 avskaffas. Vi föreslår också att man överväger att införa ett kunskapslyft. Hela arbetsmarknadens utbildningssystem behöver ses över för att kopplas mot behovet av arbetskraft. Ersättningsreglerna för dem som är arbetslösa behöver också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7</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 3</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5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03T13:25:00Z</cp:lastPrinted>
  <dcterms:modified xsi:type="dcterms:W3CDTF">2012-12-03T12:50:00Z</dcterms:modified>
  <cp:revision>2</cp:revision>
  <dc:subject>Fas 3</dc:subject>
  <dc:title>S35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60680304*</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1E2E0956-B906-4A38-B589-D57723FD0D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10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A337</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1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as 3</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as 3</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100069</vt:lpwstr>
  </property>
  <property fmtid="{D5CDD505-2E9C-101B-9397-08002B2CF9AE}" pid="50" name="nummer">
    <vt:lpwstr>337</vt:lpwstr>
  </property>
  <property fmtid="{D5CDD505-2E9C-101B-9397-08002B2CF9AE}" pid="51" name="partibeteckning">
    <vt:lpwstr>S</vt:lpwstr>
  </property>
  <property fmtid="{D5CDD505-2E9C-101B-9397-08002B2CF9AE}" pid="52" name="skuggnummer">
    <vt:lpwstr>2323</vt:lpwstr>
  </property>
  <property fmtid="{D5CDD505-2E9C-101B-9397-08002B2CF9AE}" pid="53" name="urixGuid">
    <vt:lpwstr>{A3FD9856-7092-4BED-845E-404171B114AA}</vt:lpwstr>
  </property>
  <property fmtid="{D5CDD505-2E9C-101B-9397-08002B2CF9AE}" pid="54" name="urixOrigin">
    <vt:lpwstr>121203 13:26:00.173</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