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ämringarna av sjukförsäkringen.</w:t>
      </w:r>
      <w:r>
        <w:rPr>
          <w:vanish/>
          <w:highlight w:val="yellow"/>
        </w:rPr>
        <w:t>&gt;&gt;</w:t>
      </w:r>
    </w:p>
    <w:p>
      <w:pPr>
        <w:pStyle w:val="Heading1"/>
        <w:rPr/>
      </w:pPr>
      <w:r>
        <w:rPr/>
        <w:t>Motivering</w:t>
      </w:r>
    </w:p>
    <w:p>
      <w:pPr>
        <w:pStyle w:val="Normal"/>
        <w:rPr/>
      </w:pPr>
      <w:r>
        <w:rPr/>
        <w:t>Idag känner många stor oro för sjukförsäkringen. Vad kommer att hända med mig när jag blir sjukskriven? Kommer jag att bli uppsagd om jag är hemma och är sjuk en längre tid? Det är tungt och ensamt att vara sjukskriven, och det gör inte saker och ting bättre när du känner dig extra utsatt av försämringarna i socialförsäkringarna. Vi går raskt mot ett kallare Sverige när den borgerliga regeringen minskar tryggheten och urholkar välfärden genom sänkta socialavgifter och kraftigt sänkta skatter åt vissa grupper.</w:t>
      </w:r>
    </w:p>
    <w:p>
      <w:pPr>
        <w:pStyle w:val="Normaltindrag"/>
        <w:rPr/>
      </w:pPr>
      <w:r>
        <w:rPr/>
        <w:t>I Blekinge län kan vi se i medierna hur försämringarna drabbar invånarna. Och det är med stor bedrövelse vi ser detta ske. Den borgerliga regeringens politik har skapat en sjukförsäkring av dåligt underbyggda förslag för att de på så kort tid som möjligt ska ändra så mycket som möjligt. Detta beteende riskerar att undergräva förtroendet för hela sjukförsäkringen. Vi vill återupprätta förtroendet för sjukförsäkringen för när man blir sjuk ska man känna sig trygg, inte uts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6</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3T11:34:00Z</cp:lastPrinted>
  <dcterms:modified xsi:type="dcterms:W3CDTF">2009-04-02T11:50:00Z</dcterms:modified>
  <cp:revision>2</cp:revision>
  <dc:subject>Sjukförsäkringen</dc:subject>
  <dc:title>s6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6494047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FB47073-1E54-49F8-A1D5-B80ED1AD42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560069</vt:lpwstr>
  </property>
  <property fmtid="{D5CDD505-2E9C-101B-9397-08002B2CF9AE}" pid="15" name="MotionarLista">
    <vt:lpwstr>Haglö, Kerstin (s)\Björkman, Ja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an Björkma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Sf27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06056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282</vt:lpwstr>
  </property>
  <property fmtid="{D5CDD505-2E9C-101B-9397-08002B2CF9AE}" pid="53" name="urixGuid">
    <vt:lpwstr>{053490F2-7D8C-4336-BE75-7BE6ACA56986}</vt:lpwstr>
  </property>
  <property fmtid="{D5CDD505-2E9C-101B-9397-08002B2CF9AE}" pid="54" name="urixOrigin">
    <vt:lpwstr>090402 13:38:51.13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