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ktis universitet.</w:t>
      </w:r>
      <w:r>
        <w:rPr>
          <w:vanish/>
          <w:highlight w:val="yellow"/>
        </w:rPr>
        <w:t>&gt;&gt;</w:t>
      </w:r>
    </w:p>
    <w:p>
      <w:pPr>
        <w:pStyle w:val="Heading1"/>
        <w:rPr/>
      </w:pPr>
      <w:r>
        <w:rPr/>
        <w:t>Motivering</w:t>
      </w:r>
    </w:p>
    <w:p>
      <w:pPr>
        <w:pStyle w:val="Normal"/>
        <w:rPr/>
      </w:pPr>
      <w:r>
        <w:rPr/>
        <w:t>Den åttonde arktiska parlamentariska konferensen har i sin resolution uttryckt en önskan om ett fördjupat samarbete inom Arktiska universitet, University of the Arctic. Möjligheten att få nya intryck och kontakter med andra länder och regioner är en viktig del av utvecklingen av regionen. Många goda exempel finns på framgångsrikt arbete för att motverka, negativ en utveckling för människors hälsa eller levnadsförhållanden t.ex. på grund av klimatförändringar.</w:t>
      </w:r>
    </w:p>
    <w:p>
      <w:pPr>
        <w:pStyle w:val="Normaltindrag"/>
        <w:rPr/>
      </w:pPr>
      <w:r>
        <w:rPr>
          <w:spacing w:val="-2"/>
        </w:rPr>
        <w:t>Ett sätt att vidareutveckla detta samarbete är att uppmuntra Arktis universi</w:t>
      </w:r>
      <w:r>
        <w:rPr/>
        <w:t>tet att främja den praktiska kompetensen i de nordliga områdena för att hantera utmaningarna man ställs inför såsom pågående klimatförändringar och lösa Arktis behov av tekniska, kulturella, ekonomiska och miljömässiga perspektiv samt att tillhandahålla ytterligare utbildning av sjukvårdspersonal med särskild inriktning på förhållandena i Arktis.</w:t>
      </w:r>
    </w:p>
    <w:p>
      <w:pPr>
        <w:pStyle w:val="Normaltindrag"/>
        <w:rPr/>
      </w:pPr>
      <w:r>
        <w:rPr/>
        <w:t>För de arktiska områdenas fortlevnad är det avgörande att kunna vända den negativa befolkningsutvecklingen. En satsning på att ge ungdomen utbildning och möjlighet att vidga sina vyer genom att besöka andra länder inom regionen är en satsning som kommer att betala sig många gånger om. Därför är det viktigt att fortsätta att stödja utbytesprogram för unga människor inom den arktisk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ka0311aa</dc:creator>
  <dc:description>TKG-ktrl, MSMQ4mb, PersReg-Distribution mm b-&gt;ny fplogga</dc:description>
  <cp:keywords>Motion2000 080912 1800 4.95b</cp:keywords>
  <dc:language>en-US</dc:language>
  <cp:lastModifiedBy>dockonvert</cp:lastModifiedBy>
  <cp:lastPrinted>2008-11-21T16:28:00Z</cp:lastPrinted>
  <dcterms:modified xsi:type="dcterms:W3CDTF">2009-04-01T15:11:00Z</dcterms:modified>
  <cp:revision>2</cp:revision>
  <dc:subject>Arktis universitet</dc:subject>
  <dc:title>s9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0211053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B6435C8-FA17-4EC8-9ADC-18080D81AD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80069</vt:lpwstr>
  </property>
  <property fmtid="{D5CDD505-2E9C-101B-9397-08002B2CF9AE}" pid="15" name="MotionarLista">
    <vt:lpwstr>Bohlin, Sinikka (s)\Johansson, Ann-Kristine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nn-Kristine Johansson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Ub26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rktis universi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ktis univers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9703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497</vt:lpwstr>
  </property>
  <property fmtid="{D5CDD505-2E9C-101B-9397-08002B2CF9AE}" pid="53" name="urixGuid">
    <vt:lpwstr>{F05B9FE3-0142-4E85-B9FF-9CE2DDCDA275}</vt:lpwstr>
  </property>
  <property fmtid="{D5CDD505-2E9C-101B-9397-08002B2CF9AE}" pid="54" name="urixOrigin">
    <vt:lpwstr>090401 17:02:14.92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