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gårdsförsäljning av vin.</w:t>
      </w:r>
      <w:r>
        <w:rPr>
          <w:vanish/>
          <w:highlight w:val="yellow"/>
        </w:rPr>
        <w:t>&gt;&gt;</w:t>
      </w:r>
    </w:p>
    <w:p>
      <w:pPr>
        <w:pStyle w:val="Heading1"/>
        <w:rPr/>
      </w:pPr>
      <w:r>
        <w:rPr/>
        <w:t>Motivering</w:t>
      </w:r>
    </w:p>
    <w:p>
      <w:pPr>
        <w:pStyle w:val="Normal"/>
        <w:rPr/>
      </w:pPr>
      <w:r>
        <w:rPr/>
        <w:t>För att Sverige ska utvecklas som turistland är det viktigt att vi hela tiden hittar nya vägar och sätt att jobba på. Sverige säljer. Såväl svenskar som turistar i sitt eget land som människor från andra länder som kommer hit vill ta del av Sverige och svenska produkter. Det gäller såväl mat som andra produkter likt glaset från Småland och Dalahästen från Dalarna.</w:t>
      </w:r>
    </w:p>
    <w:p>
      <w:pPr>
        <w:pStyle w:val="Normaltindrag"/>
        <w:rPr/>
      </w:pPr>
      <w:r>
        <w:rPr/>
        <w:t>Under senare år har trenden med närproducerad mat blivit allt starkare och människor vill äta maten där den är producerad. Det går bra så länge det handlar om exempelvis älgkött, sik, lax eller krabba men om en gård har egenproducerat vin är det omöjligt att sälja direkt till kunden. Ur ett europeiskt perspektiv är det mycket märkligt. Vi tar inte chansen att med egenproducerat vin locka fler turister till Sverige, likt andra länder i Europa gör. Svenskproducerade viner är dessutom ofta ekologiskt framställda. Att kombinera svensk mat och natur med svenskt ekologiskt vin har stor potential för många delar av landet.</w:t>
      </w:r>
    </w:p>
    <w:p>
      <w:pPr>
        <w:pStyle w:val="Normaltindrag"/>
        <w:rPr/>
      </w:pPr>
      <w:r>
        <w:rPr/>
        <w:t>Fler turister skapar i sin tur fler jobb och ger på så sätt bättre förutsättningar för att hela Sverige ska leva. Genom att tillåta gårdsförsäljning av vin stärker vi turistnäringen och gör Sverige till ett mer intressant land att besöka och för svenskar att semestra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6</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50:00Z</dcterms:created>
  <dc:creator>sn0422ab</dc:creator>
  <dc:description>TKG-ktrl, MSMQ4mb, PersReg-Distribution mm</dc:description>
  <cp:keywords>Motion2000 070919 1700 v4.92b</cp:keywords>
  <dc:language>en-US</dc:language>
  <cp:lastModifiedBy>dockonvert</cp:lastModifiedBy>
  <cp:lastPrinted>2007-11-02T13:42:00Z</cp:lastPrinted>
  <dcterms:modified xsi:type="dcterms:W3CDTF">2007-11-02T12:50:00Z</dcterms:modified>
  <cp:revision>2</cp:revision>
  <dc:subject>Gårdsförsäljning av vin</dc:subject>
  <dc:title>m1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0872808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B704A0D-7816-4F16-918D-22D715E59F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52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So236</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2</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Gårdsförsäljning av vin</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v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52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377</vt:lpwstr>
  </property>
  <property fmtid="{D5CDD505-2E9C-101B-9397-08002B2CF9AE}" pid="53" name="urixGuid">
    <vt:lpwstr>{B110BB4C-28B8-4CBC-B31F-6B8F7C89E57C}</vt:lpwstr>
  </property>
  <property fmtid="{D5CDD505-2E9C-101B-9397-08002B2CF9AE}" pid="54" name="urixOrigin">
    <vt:lpwstr>071102 13:43:18.42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