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 stöd till enskilda uppfinnare.</w:t>
      </w:r>
      <w:r>
        <w:rPr>
          <w:vanish/>
          <w:highlight w:val="yellow"/>
        </w:rPr>
        <w:t>&gt;&gt;</w:t>
      </w:r>
    </w:p>
    <w:p>
      <w:pPr>
        <w:pStyle w:val="Heading1"/>
        <w:rPr/>
      </w:pPr>
      <w:r>
        <w:rPr/>
        <w:t>Motivering</w:t>
      </w:r>
    </w:p>
    <w:p>
      <w:pPr>
        <w:pStyle w:val="Normal"/>
        <w:rPr/>
      </w:pPr>
      <w:r>
        <w:rPr/>
        <w:t>Vi har i Sverige under många år haft en stor mängd uppfinnare. Många uppfinningar har bearbetats och omformats till produkter, som i sin tur kunnat komma ut på marknaden och ge såväl inkomster som sysselsättning. Successivt genom åren har det blivit allt svårare för uppfinnare att gå vidare med sina uppfinningar, huvudsakligen på grund av brist på kapital men även på grund av avsaknad av kunskaper om patentansökningsförfarandet.</w:t>
      </w:r>
    </w:p>
    <w:p>
      <w:pPr>
        <w:pStyle w:val="Normaltindrag"/>
        <w:rPr/>
      </w:pPr>
      <w:r>
        <w:rPr/>
        <w:t>Enskilda uppfinnare har på så vis blivit helt beroende av kapitalstarka företag, som kan överta uppfinningen och kommersialisera denna. Ofta har uppfinnaren då fått en begränsad ersättning för sin uppfinning. Det har också blivit vanligt att uppfinningar redan i ett tidigt stadium blivit uppköpta av utländska intressenter och sedan exploaterade utanför Sverige.</w:t>
      </w:r>
    </w:p>
    <w:p>
      <w:pPr>
        <w:pStyle w:val="Normaltindrag"/>
        <w:rPr/>
      </w:pPr>
      <w:r>
        <w:rPr/>
        <w:t>Det finns också en problematik kring sådana uppfinningar som helt eller delvis uppstår i en uppfinnares anställningsförhållande och då inte i första hand sådana uppfinningar som är en direkt följd av anställningen, såsom när en utvecklingsingenjör tar fram nya produkter, utan snarare när den anställde mera av en tillfällighet hittar en uppfinning. Dagens reglering av denna situation borde ses över.</w:t>
      </w:r>
    </w:p>
    <w:p>
      <w:pPr>
        <w:pStyle w:val="Normaltindrag"/>
        <w:rPr/>
      </w:pPr>
      <w:r>
        <w:rPr/>
        <w:t>Det finns stöd att söka hos Almi och hos Nutek. Detta stöd är dock inte tillräckligt utan borde avsevärt förstärkas, såväl vad gäller rådgivning till enskilda uppfinnare som kapitalinsatser för utveckling och kommersialisering av uppfin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uppfinn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20:00Z</dcterms:created>
  <dc:creator>Susanne Hagbard</dc:creator>
  <dc:description>Nya formatmallshantering för förslag+urix bakåtkomp+könamn</dc:description>
  <cp:keywords>Motion2000 090923 1100 5.12</cp:keywords>
  <dc:language>en-US</dc:language>
  <cp:lastModifiedBy>dockonvert</cp:lastModifiedBy>
  <cp:lastPrinted>2009-11-28T14:19:00Z</cp:lastPrinted>
  <dcterms:modified xsi:type="dcterms:W3CDTF">2009-11-28T17:20:00Z</dcterms:modified>
  <cp:revision>2</cp:revision>
  <dc:subject>Stöd till uppfinnare</dc:subject>
  <dc:title>fp1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6739400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1DB9AD36-0BCB-4A34-A367-C9C69FE3E8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95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N318</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5</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töd till uppfinnare</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uppfinn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3950069</vt:lpwstr>
  </property>
  <property fmtid="{D5CDD505-2E9C-101B-9397-08002B2CF9AE}" pid="50" name="nummer">
    <vt:lpwstr>318</vt:lpwstr>
  </property>
  <property fmtid="{D5CDD505-2E9C-101B-9397-08002B2CF9AE}" pid="51" name="partibeteckning">
    <vt:lpwstr>fp</vt:lpwstr>
  </property>
  <property fmtid="{D5CDD505-2E9C-101B-9397-08002B2CF9AE}" pid="52" name="skuggnummer">
    <vt:lpwstr>1888</vt:lpwstr>
  </property>
  <property fmtid="{D5CDD505-2E9C-101B-9397-08002B2CF9AE}" pid="53" name="urixGuid">
    <vt:lpwstr>{B84977D5-58C4-4085-B3FC-4A41E444639B}</vt:lpwstr>
  </property>
  <property fmtid="{D5CDD505-2E9C-101B-9397-08002B2CF9AE}" pid="54" name="urixOrigin">
    <vt:lpwstr>091128 14:19:17.465</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