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ltningen för hastighetsbegränsning vid vägarbeten.</w:t>
      </w:r>
      <w:r>
        <w:rPr>
          <w:vanish/>
          <w:highlight w:val="yellow"/>
        </w:rPr>
        <w:t>&gt;&gt;</w:t>
      </w:r>
    </w:p>
    <w:p>
      <w:pPr>
        <w:pStyle w:val="Heading1"/>
        <w:rPr/>
      </w:pPr>
      <w:r>
        <w:rPr/>
        <w:t>Motivering</w:t>
      </w:r>
    </w:p>
    <w:p>
      <w:pPr>
        <w:pStyle w:val="Normal"/>
        <w:rPr/>
      </w:pPr>
      <w:r>
        <w:rPr/>
        <w:t>De som arbetar på våra vägar är mycket utsatta för olycksrisker genom att trafikanterna kör för fort förbi arbetsplatsen. Detta är ett mycket allvarligt arbetsmiljöproblem.</w:t>
      </w:r>
    </w:p>
    <w:p>
      <w:pPr>
        <w:pStyle w:val="Normaltindrag"/>
        <w:rPr/>
      </w:pPr>
      <w:r>
        <w:rPr/>
        <w:t>För att sänka farterna förekommer en ny sorts skyltar med ”rekommenderad” hastighetssänkning, fyrkantiga skyltar med vita siffror på svart botten. Risken att dessa skyltar förväxlas med skyltar om vägnummer är uppenbar, och dessutom borde hastighetssänkningen inte vara rekommenderad utan tvingande.</w:t>
      </w:r>
    </w:p>
    <w:p>
      <w:pPr>
        <w:pStyle w:val="Normaltindrag"/>
        <w:rPr/>
      </w:pPr>
      <w:r>
        <w:rPr/>
        <w:t>Den som är arbetsledare vid ett vägarbete bör få rätten att med tvingande verkan sänka hastigheten förbi arbetsplatsen, genom att tillfälligt använda våra vanliga skyltar om hastighetsbegränsning, de runda gula med röd ram. Dagens svarta skyltar med rekommenderad hastighetsbegränsning bör användas i minsta möjliga utsträc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hastighetsbegränsning vid vägarb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0:00Z</dcterms:created>
  <dc:creator>ts0816aa</dc:creator>
  <dc:description>AD-ändringar</dc:description>
  <cp:keywords>Motion2000 130522:1400 v6.06</cp:keywords>
  <dc:language>en-US</dc:language>
  <cp:lastModifiedBy>dockonvert</cp:lastModifiedBy>
  <cp:lastPrinted>2013-11-29T14:42:00Z</cp:lastPrinted>
  <dcterms:modified xsi:type="dcterms:W3CDTF">2013-11-29T13:50:00Z</dcterms:modified>
  <cp:revision>2</cp:revision>
  <dc:subject>Tillfällig hastighetsbegränsning vid vägarbeten</dc:subject>
  <dc:title>M1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737782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F56B973-7039-4CBC-B91F-0225CBEA82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5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9</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Tillfällig hastighetsbegränsning vid vägarbeten</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fällig hastighetsbegränsning vid vägarb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59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805</vt:lpwstr>
  </property>
  <property fmtid="{D5CDD505-2E9C-101B-9397-08002B2CF9AE}" pid="53" name="urixGuid">
    <vt:lpwstr>{BC0ED727-502E-4C87-AF66-C2FFB62EE02B}</vt:lpwstr>
  </property>
  <property fmtid="{D5CDD505-2E9C-101B-9397-08002B2CF9AE}" pid="54" name="urixOrigin">
    <vt:lpwstr>131129 14:43:04.56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