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tillsätta en utredning för definition av målskyttevapen, jaktvapen och militära vap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icensgivning ska skötas av den lokala polismyndigh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versyn av straffskalorna för vapenbrott.</w:t>
      </w:r>
      <w:r>
        <w:rPr>
          <w:vanish/>
          <w:highlight w:val="yellow"/>
        </w:rPr>
        <w:t>&gt;&gt;</w:t>
      </w:r>
    </w:p>
    <w:p>
      <w:pPr>
        <w:pStyle w:val="Heading1"/>
        <w:rPr/>
      </w:pPr>
      <w:r>
        <w:rPr/>
        <w:t>Definition av vapen</w:t>
      </w:r>
    </w:p>
    <w:p>
      <w:pPr>
        <w:pStyle w:val="Normal"/>
        <w:rPr/>
      </w:pPr>
      <w:r>
        <w:rPr/>
        <w:t>Polisen har i dag en grannlaga uppgift i sin bedömning att ge licenstillstånd till olika sorters vapen. Lagstiftning och förordning är i dag inte tillräckligt tydliga för hur man ska definiera olika slags vapen. Vi menar att det skulle underlätta polisens arbete när det gäller licensgivning om man har en klar definition på vad som är målskyttevapen, jaktvapen och militära vapen. En utredning bör skyndsamt tillsättas för att ta fram förslag till definition för vapen enligt ovan. Detta bör riksdagen som sin mening ge regeringen till känna.</w:t>
      </w:r>
    </w:p>
    <w:p>
      <w:pPr>
        <w:pStyle w:val="Heading1"/>
        <w:rPr/>
      </w:pPr>
      <w:r>
        <w:rPr/>
        <w:t>Decentralisera licensgivning</w:t>
      </w:r>
    </w:p>
    <w:p>
      <w:pPr>
        <w:pStyle w:val="Normal"/>
        <w:rPr/>
      </w:pPr>
      <w:r>
        <w:rPr/>
        <w:t>Vad gäller licensgivning på vapen har denna centraliserats, vilket varit ett misstag. Vänsterpartiet anser att den lokala polismyndigheten är den som är bäst lämpad att handha licensgivningen. Vår uppfattning är att lokalkännedom och personkännedom är bäst hos den lokala myndigheten. Den kan även vara avgörande för snabbt agerande vid misstanke om vapenbrott. Reglerna om licensgivning bör snarast ändras i den riktning som motionen anger. Detta bör riksdagen som sin mening ge regeringen till känna.</w:t>
      </w:r>
    </w:p>
    <w:p>
      <w:pPr>
        <w:pStyle w:val="Heading1"/>
        <w:rPr/>
      </w:pPr>
      <w:r>
        <w:rPr/>
        <w:t>Behov av förändrade straffbestämmelser</w:t>
      </w:r>
    </w:p>
    <w:p>
      <w:pPr>
        <w:pStyle w:val="Normal"/>
        <w:rPr/>
      </w:pPr>
      <w:r>
        <w:rPr/>
        <w:t>Användningen av enhandsvapen och helautomatiska vapen i kriminella sammanhang utgör ett stort och växande problem och situationen är akut. Rikspolisstyrelsen har föreslagit en höjning av straffvärdet för grova vapeninnehav från sex månader till två år som lägsta straff. Vi delar den bedömningen. En höjning av straffvärdet till två år skulle öka polisens möjligheter att bekämpa vapenbrott och därmed minska totala antalet illegala innehav och slutligen minska antalet grova brott där vapen används. Självklart kan man inte med detta förslag lämna huvudfrågan om varför organiserad brottslighet breder ut sig. Grogrunderna för rekrytering till kriminella gäng utgörs av social och ekonomisk orättvisa i samhället och de måste också motarbetas på helt andra sätt. I vart fall skulle sannolikt en straffskärpning leda till minskad tillgång till vapen, vilket bör eftersträvas. Regeringen bör skyndsamt återkomma med en förnyad översyn av straffskalorna för vapenbrot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2</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5: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0-20T09:22:00Z</cp:lastPrinted>
  <dcterms:modified xsi:type="dcterms:W3CDTF">2012-11-14T11:45:00Z</dcterms:modified>
  <cp:revision>2</cp:revision>
  <dc:subject>Vapen</dc:subject>
  <dc:title>V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71536500*</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828938DA-C0D9-4353-A673-9052FC196AA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88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2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apen</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ap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6000005880075</vt:lpwstr>
  </property>
  <property fmtid="{D5CDD505-2E9C-101B-9397-08002B2CF9AE}" pid="50" name="nummer">
    <vt:lpwstr>222</vt:lpwstr>
  </property>
  <property fmtid="{D5CDD505-2E9C-101B-9397-08002B2CF9AE}" pid="51" name="partibeteckning">
    <vt:lpwstr>V</vt:lpwstr>
  </property>
  <property fmtid="{D5CDD505-2E9C-101B-9397-08002B2CF9AE}" pid="52" name="skuggnummer">
    <vt:lpwstr>116</vt:lpwstr>
  </property>
  <property fmtid="{D5CDD505-2E9C-101B-9397-08002B2CF9AE}" pid="53" name="urixGuid">
    <vt:lpwstr>{6705B949-FAEF-4416-83DD-32402ABE891F}</vt:lpwstr>
  </property>
  <property fmtid="{D5CDD505-2E9C-101B-9397-08002B2CF9AE}" pid="54" name="urixOrigin">
    <vt:lpwstr>121020 10:22:42.59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