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ångådalsban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ack vare Alliansens historiska infrastruktursatsning om nära 500 miljarder kronor fram till 2021 får nu Tjustbanan äntligen pengar tilldelade till den efterlängtade och välbehövda upprustningen.</w:t>
      </w:r>
    </w:p>
    <w:p>
      <w:pPr>
        <w:pStyle w:val="Normaltindrag"/>
        <w:rPr/>
      </w:pPr>
      <w:r>
        <w:rPr/>
        <w:t>Efter ungefär en fjärdedel av sträckan Linköping–Västervik med start norrifrån delas banan av Stångådalsbanan som i Bjärka–Säby fortsätter rakt söderut mot Vimmerby och Kalmar, medan Tjustbanan viker av mot Åtvidaberg och Västervik i sydost. Sträckningen Bjärka–Säby–Vimmerby är förvisso mycket naturskön men väldigt krokig och hastigheten begränsad.</w:t>
      </w:r>
    </w:p>
    <w:p>
      <w:pPr>
        <w:pStyle w:val="Normaltindrag"/>
        <w:rPr/>
      </w:pPr>
      <w:r>
        <w:rPr/>
        <w:t>Pendlingen mellan norra Kalmar län och Linköping för studier och arbete är stor och ökar stadigt. Snabbare, miljövänligare och bekvämare kommunikationsmedel skulle i framtiden möjliggöra att ännu fler väljer tåget som färdmedel. En stor potential finns i att hastigheten på Stångådalsbanan skulle öka, inte minst då arbetsmarknadsregionerna i Östergötland och norra Kalmar län skulle integreras.</w:t>
      </w:r>
    </w:p>
    <w:p>
      <w:pPr>
        <w:pStyle w:val="Normaltindrag"/>
        <w:rPr/>
      </w:pPr>
      <w:r>
        <w:rPr/>
        <w:t>En översyn av möjligheten att räta de sträckor på Stångådalsbanan som hindrar snabbare tåg samt en eventuell elektrifiering är därför aktuell och vi anser att detta bör genomföras snaras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R Ande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inn Bengts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R Andersson och Finn Bengt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ångådalsbanan och möjlig elektrifi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0:00Z</dcterms:created>
  <dc:creator>cl0918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1-29T13:56:00Z</cp:lastPrinted>
  <dcterms:modified xsi:type="dcterms:W3CDTF">2010-11-29T13:00:00Z</dcterms:modified>
  <cp:revision>2</cp:revision>
  <dc:subject>Stångådalsbanan och möjlig elektrifiering</dc:subject>
  <dc:title>m1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>Stångådalsbanan</vt:lpwstr>
  </property>
  <property fmtid="{D5CDD505-2E9C-101B-9397-08002B2CF9AE}" pid="6" name="Checksum">
    <vt:lpwstr>*1001927448158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BB7638C-3758-4FCA-A9DE-2ADB229C5BF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1250069</vt:lpwstr>
  </property>
  <property fmtid="{D5CDD505-2E9C-101B-9397-08002B2CF9AE}" pid="15" name="MotionarLista">
    <vt:lpwstr>Andersson, Jan R (M)\Bengtsson, Fin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R Andersson (M), Finn Bengt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R Andersson och Finn Bengtsson (M)</vt:lpwstr>
  </property>
  <property fmtid="{D5CDD505-2E9C-101B-9397-08002B2CF9AE}" pid="24" name="Motionsnummer">
    <vt:lpwstr>T343</vt:lpwstr>
  </property>
  <property fmtid="{D5CDD505-2E9C-101B-9397-08002B2CF9AE}" pid="25" name="NotesUID">
    <vt:lpwstr>carl.dahli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25</vt:lpwstr>
  </property>
  <property fmtid="{D5CDD505-2E9C-101B-9397-08002B2CF9AE}" pid="29" name="PersonGUIDs">
    <vt:lpwstr>PersonGUIDs</vt:lpwstr>
  </property>
  <property fmtid="{D5CDD505-2E9C-101B-9397-08002B2CF9AE}" pid="30" name="ReservUID">
    <vt:lpwstr>cl0918aa</vt:lpwstr>
  </property>
  <property fmtid="{D5CDD505-2E9C-101B-9397-08002B2CF9AE}" pid="31" name="RubrikSvar">
    <vt:lpwstr>Stångådalsbanan och möjlig elektrifi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ångådalsbanan och möjlig elektrifi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carl.dahlin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1250069</vt:lpwstr>
  </property>
  <property fmtid="{D5CDD505-2E9C-101B-9397-08002B2CF9AE}" pid="50" name="nummer">
    <vt:lpwstr>343</vt:lpwstr>
  </property>
  <property fmtid="{D5CDD505-2E9C-101B-9397-08002B2CF9AE}" pid="51" name="partibeteckning">
    <vt:lpwstr>M</vt:lpwstr>
  </property>
  <property fmtid="{D5CDD505-2E9C-101B-9397-08002B2CF9AE}" pid="52" name="skuggnummer">
    <vt:lpwstr>1577</vt:lpwstr>
  </property>
  <property fmtid="{D5CDD505-2E9C-101B-9397-08002B2CF9AE}" pid="53" name="urixGuid">
    <vt:lpwstr>{96E125FA-BFCB-439C-B6A7-0C0390D90C01}</vt:lpwstr>
  </property>
  <property fmtid="{D5CDD505-2E9C-101B-9397-08002B2CF9AE}" pid="54" name="urixOrigin">
    <vt:lpwstr>101129 13:56:30.638</vt:lpwstr>
  </property>
  <property fmtid="{D5CDD505-2E9C-101B-9397-08002B2CF9AE}" pid="55" name="urixVersion">
    <vt:lpwstr>4.1.1.7</vt:lpwstr>
  </property>
  <property fmtid="{D5CDD505-2E9C-101B-9397-08002B2CF9AE}" pid="56" name="utskottsbeteckning">
    <vt:lpwstr>T</vt:lpwstr>
  </property>
  <property fmtid="{D5CDD505-2E9C-101B-9397-08002B2CF9AE}" pid="57" name="version">
    <vt:lpwstr>mot2000_523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