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krediter för husbyggen i regioner med låga marknadsvärden.</w:t>
      </w:r>
      <w:r>
        <w:rPr>
          <w:vanish/>
          <w:highlight w:val="yellow"/>
        </w:rPr>
        <w:t>&gt;&gt;</w:t>
      </w:r>
    </w:p>
    <w:p>
      <w:pPr>
        <w:pStyle w:val="Heading1"/>
        <w:rPr/>
      </w:pPr>
      <w:r>
        <w:rPr/>
        <w:t>Motivering</w:t>
      </w:r>
    </w:p>
    <w:p>
      <w:pPr>
        <w:pStyle w:val="Normal"/>
        <w:rPr/>
      </w:pPr>
      <w:r>
        <w:rPr/>
        <w:t xml:space="preserve">Förutsättningarna för byggande i glesbygd har uppmärksammats i olika sammanhang. Ett exempel är Glesbygdsverkets rapport ”Bolån på landet”. Enligt den rapporten finns det problem med att finansiera ny- och ombyggnad av bostäder i områden där fastighetspriserna är låga. Låga marknadsvärden på bostäder medför krav på höga kontantinsatser eller annan säkerhet, till exempel i form av borgensåtaganden, för dem som vill bygga nya fastigheter. Svårigheten att få tillräckliga lån i landsbygden motverkar inflyttningen och därmed det regionalpolitiska målet om väl fungerande lokala arbetsmarknader med en god servicenivå i hela landet. Förutsättningarna att bygga på landsbygden bör förbättras genom att de statliga kreditgarantierna för ny- och ombyggnad av bostäder förbättras. De problem som kan finnas med att finansiera ny- och ombyggnad av egnahem i glesbygd beror i huvudsak på för låga marknadsvärden. </w:t>
      </w:r>
    </w:p>
    <w:p>
      <w:pPr>
        <w:pStyle w:val="Normaltindrag"/>
        <w:rPr/>
      </w:pPr>
      <w:r>
        <w:rPr/>
        <w:t>Bankerna prövar i låneärenden både värdet av de säkerheter som kan lämnas för lånet och låntagarens återbetalningsförmåga. Möjligheten att ta lån påverkas ofta starkt av hur högt marknadsvärdet är på huset eftersom huset ofta används som säkerhet. Priset för nybyggnation av hus skiljer sig idag marginellt mellan regioner med höga och låga marknadsvärden. Det gör att de som vill bygga i regioner med låga marknadsvärden har det svårare eftersom husen som ska belånas inte har lika högt marknadsvärde.</w:t>
      </w:r>
    </w:p>
    <w:p>
      <w:pPr>
        <w:pStyle w:val="Normaltindrag"/>
        <w:rPr/>
      </w:pPr>
      <w:r>
        <w:rPr/>
        <w:t xml:space="preserve">För att möjliggöra en positiv utveckling även i regioner med låga marknadsvärden bör Bostadskreditnämndens möjligheter att stödja byggnationer i glesbygd ses öv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Marina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54</w:t>
    </w:r>
    <w:r>
      <w:rPr/>
      <w:fldChar w:fldCharType="end"/>
    </w:r>
  </w:p>
  <w:p>
    <w:pPr>
      <w:pStyle w:val="FSHNormalS5"/>
      <w:rPr/>
    </w:pPr>
    <w:r>
      <w:rPr/>
      <w:fldChar w:fldCharType="begin"/>
    </w:r>
    <w:r>
      <w:rPr/>
      <w:instrText xml:space="preserve"> DOCPROPERTY "MotionarText"</w:instrText>
    </w:r>
    <w:r>
      <w:rPr/>
      <w:fldChar w:fldCharType="separate"/>
    </w:r>
    <w:r>
      <w:rPr/>
      <w:t>av Ann-Kristine Johansson och Marina Pett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editer för husbyggen i regioner med låga marknadsvä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11:00Z</dcterms:created>
  <dc:creator>Johan Sandberg</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dcterms:modified xsi:type="dcterms:W3CDTF">2007-02-27T14:11:00Z</dcterms:modified>
  <cp:revision>2</cp:revision>
  <dc:subject>Krediter för husbyggen i regioner med låga marknadsvärden</dc:subject>
  <dc:title>s43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158129924*</vt:lpwstr>
  </property>
  <property fmtid="{D5CDD505-2E9C-101B-9397-08002B2CF9AE}" pid="7" name="DeladMotion">
    <vt:lpwstr>nej</vt:lpwstr>
  </property>
  <property fmtid="{D5CDD505-2E9C-101B-9397-08002B2CF9AE}" pid="8" name="DocCreateVers">
    <vt:lpwstr>mot2000_453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6E17D216-FF75-4CB2-819A-CF3816A8C6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31020069</vt:lpwstr>
  </property>
  <property fmtid="{D5CDD505-2E9C-101B-9397-08002B2CF9AE}" pid="15" name="MotionarLista">
    <vt:lpwstr>Johansson, Ann-Kristine (s)\Pettersson, M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Marina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och Marina Pettersson (s)</vt:lpwstr>
  </property>
  <property fmtid="{D5CDD505-2E9C-101B-9397-08002B2CF9AE}" pid="24" name="Motionsnummer">
    <vt:lpwstr>C35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102</vt:lpwstr>
  </property>
  <property fmtid="{D5CDD505-2E9C-101B-9397-08002B2CF9AE}" pid="29" name="PersonGUIDs">
    <vt:lpwstr>PersonGUIDs</vt:lpwstr>
  </property>
  <property fmtid="{D5CDD505-2E9C-101B-9397-08002B2CF9AE}" pid="30" name="ReservUID">
    <vt:lpwstr>jn0411aa</vt:lpwstr>
  </property>
  <property fmtid="{D5CDD505-2E9C-101B-9397-08002B2CF9AE}" pid="31" name="RubrikSvar">
    <vt:lpwstr>Krediter för husbyggen i regioner med låga marknadsvärden</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rediter för husbyggen i regioner med låga marknadsvärd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431020069</vt:lpwstr>
  </property>
  <property fmtid="{D5CDD505-2E9C-101B-9397-08002B2CF9AE}" pid="50" name="nummer">
    <vt:lpwstr>354</vt:lpwstr>
  </property>
  <property fmtid="{D5CDD505-2E9C-101B-9397-08002B2CF9AE}" pid="51" name="partibeteckning">
    <vt:lpwstr>s</vt:lpwstr>
  </property>
  <property fmtid="{D5CDD505-2E9C-101B-9397-08002B2CF9AE}" pid="52" name="skuggnummer">
    <vt:lpwstr>2063</vt:lpwstr>
  </property>
  <property fmtid="{D5CDD505-2E9C-101B-9397-08002B2CF9AE}" pid="53" name="urixGuid">
    <vt:lpwstr>{E8C5246D-7EAD-4D4D-9FF7-B2E5C44E49BF}</vt:lpwstr>
  </property>
  <property fmtid="{D5CDD505-2E9C-101B-9397-08002B2CF9AE}" pid="54" name="urixOrigin">
    <vt:lpwstr>070221 17:58:30.970</vt:lpwstr>
  </property>
  <property fmtid="{D5CDD505-2E9C-101B-9397-08002B2CF9AE}" pid="55" name="urixVersion">
    <vt:lpwstr>3.1.4.0</vt:lpwstr>
  </property>
  <property fmtid="{D5CDD505-2E9C-101B-9397-08002B2CF9AE}" pid="56" name="utskottsbeteckning">
    <vt:lpwstr>C</vt:lpwstr>
  </property>
  <property fmtid="{D5CDD505-2E9C-101B-9397-08002B2CF9AE}" pid="57" name="version">
    <vt:lpwstr>mot2000_453_2006-10-23</vt:lpwstr>
  </property>
  <property fmtid="{D5CDD505-2E9C-101B-9397-08002B2CF9AE}" pid="58" name="Överföringar">
    <vt:r8>0</vt:r8>
  </property>
  <property fmtid="{D5CDD505-2E9C-101B-9397-08002B2CF9AE}" pid="59" name="årsuppgift">
    <vt:lpwstr>200607</vt:lpwstr>
  </property>
</Properties>
</file>