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verka för att EU avvecklar allt stöd till fiskeverksamhet som inte är miljömässigt hållbar.</w:t>
      </w:r>
      <w:r>
        <w:rPr>
          <w:vanish/>
          <w:highlight w:val="yellow"/>
        </w:rPr>
        <w:t>&gt;&gt;</w:t>
      </w:r>
    </w:p>
    <w:p>
      <w:pPr>
        <w:pStyle w:val="Heading1"/>
        <w:rPr/>
      </w:pPr>
      <w:r>
        <w:rPr/>
        <w:t>Motivering</w:t>
      </w:r>
    </w:p>
    <w:p>
      <w:pPr>
        <w:pStyle w:val="Normal"/>
        <w:rPr/>
      </w:pPr>
      <w:r>
        <w:rPr/>
        <w:t>På grund av överfiskning finns det en överetablering inom den europeiska fiskeflottan. Fångsterna minskar ständigt och 88 procent av bestånden är överfiskade. Det finns bedömare som menar att flottan i det närmaste skulle behöva halveras för att nå en acceptabel lönsamhet. Överetableringen gäller fiskefartyg och fiskeredskap i förhållande till resursbasen, fiskbeståndet, inte i förhållande till marknaden. Det övergripande målet för den gemensamma fiskeripolitiken inom EU är att nyttjandet ska vara hållbart ur ekonomiskt, miljömässigt och socialt hänseende. Medlemsländerna kan bara införa nationella regler i begränsad omfattning.</w:t>
      </w:r>
    </w:p>
    <w:p>
      <w:pPr>
        <w:pStyle w:val="Normaltindrag"/>
        <w:rPr/>
      </w:pPr>
      <w:r>
        <w:rPr/>
        <w:t>Om vi ska kunna nyttja havets rikedomar även i framtiden måste vi ställa om till ett mer uthålligt fiske. Alltså rör frågan om att vi måste återställa balansen när det gäller världens fiskbestånd inte bara människans önskan om att äta fisk även i framtiden, utan den är viktig också för hela den biologiska mångfalden. Livskraftiga fiskbestånd och fungerande ekosystem är en förutsättning för människans välfärd.</w:t>
      </w:r>
    </w:p>
    <w:p>
      <w:pPr>
        <w:pStyle w:val="Normaltindrag"/>
        <w:rPr/>
      </w:pPr>
      <w:r>
        <w:rPr/>
        <w:t>Världsnaturfonden (WWF) rekommenderar konsumenterna att inte köpa fisk och skaldjur som finns med på Artdatabankens lista över hotade arter, den så kallade rödlistan, exempelvis hälleflundra, ål, gråsej, marulk, rödtunga, rockor, vildlax från Östersjön, torsk, blåfenad tonfisk och tropiska räkor.</w:t>
      </w:r>
    </w:p>
    <w:p>
      <w:pPr>
        <w:pStyle w:val="Normaltindrag"/>
        <w:rPr/>
      </w:pPr>
      <w:r>
        <w:rPr/>
        <w:t>Idag förekommer flera former av statligt stöd i EU till olika typer av fiskeverksamhet. Men det är inte rimligt att det utbetalas statligt stöd till fiskeverksamhet som är miljömässigt ohållbar, till exempel ålfiske eller fiske av andra arter som finns på Artdatabankens rödlista. Ett reformarbete pågår och ska vara klart under 2013. Därför bör regeringen arbeta för att allt EU-stöd som gynnar ett ohållbart fiske avvecklas. Det ska inte utgå skattemedel från vare sig EU eller svenska staten som ökar fisketrycket på hotade 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8</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get stöd till ohållbart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0:00Z</dcterms:created>
  <dc:creator>mn0417aa</dc:creator>
  <dc:description>AD-ändringar</dc:description>
  <cp:keywords>Motion2000 130522:1400 v6.06</cp:keywords>
  <dc:language>en-US</dc:language>
  <cp:lastModifiedBy>dockonvert</cp:lastModifiedBy>
  <cp:lastPrinted>2013-12-10T14:27:00Z</cp:lastPrinted>
  <dcterms:modified xsi:type="dcterms:W3CDTF">2013-12-10T13:30:00Z</dcterms:modified>
  <cp:revision>2</cp:revision>
  <dc:subject>Inget stöd till ohållbart fiske</dc:subject>
  <dc:title>S2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07361440*</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3616694F-3DEA-473C-9700-2FEED92EF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92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MJ3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get stöd till ohållbart fisk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get stöd till ohållbart fisk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2092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015</vt:lpwstr>
  </property>
  <property fmtid="{D5CDD505-2E9C-101B-9397-08002B2CF9AE}" pid="53" name="urixGuid">
    <vt:lpwstr>{C43A1354-5D44-473E-A0FA-1120EC6309A5}</vt:lpwstr>
  </property>
  <property fmtid="{D5CDD505-2E9C-101B-9397-08002B2CF9AE}" pid="54" name="urixOrigin">
    <vt:lpwstr>131210 14:28:12.67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