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ämjande av säsongsföretag.</w:t>
      </w:r>
      <w:r>
        <w:rPr>
          <w:vanish/>
          <w:highlight w:val="yellow"/>
        </w:rPr>
        <w:t>&gt;&gt;</w:t>
      </w:r>
    </w:p>
    <w:p>
      <w:pPr>
        <w:pStyle w:val="Heading1"/>
        <w:rPr/>
      </w:pPr>
      <w:r>
        <w:rPr/>
        <w:t>Motivering</w:t>
      </w:r>
    </w:p>
    <w:p>
      <w:pPr>
        <w:pStyle w:val="Normal"/>
        <w:rPr>
          <w:szCs w:val="22"/>
        </w:rPr>
      </w:pPr>
      <w:r>
        <w:rPr>
          <w:szCs w:val="22"/>
        </w:rPr>
        <w:t>Företagare är grunden till vår välfärd. Det är de som skapar arbete, välstånd och tillväxt. Företagens omfattning, driftsform och verksamhet varierar i stor utsträckning. Därför är det av oerhörd vikt att vi har en flexibel lagstiftning som tar hänsyn till dessa faktorer.</w:t>
      </w:r>
    </w:p>
    <w:p>
      <w:pPr>
        <w:pStyle w:val="Normaltindrag"/>
        <w:rPr/>
      </w:pPr>
      <w:r>
        <w:rPr/>
        <w:t>Tyvärr är så inte fallet. Säsongsföretag är, vilket namnet antyder, oftast verksamma under ett fåtal månader om året. Deras verksamhet har inte lika stor omfattning eller omsättning som större företag som är verksamma året om. Nuvarande lagstiftning tar inte hänsyn till dessa skillnader. Som exempel kan livsmedelskontroll nämnas – där tar man ut en lika stor avgift för säsongsföretag som för företag verksamma året om.</w:t>
      </w:r>
    </w:p>
    <w:p>
      <w:pPr>
        <w:pStyle w:val="Normaltindrag"/>
        <w:rPr/>
      </w:pPr>
      <w:r>
        <w:rPr/>
        <w:t>Av ovanstående anledning bör regeringen göra översyn av befintlig lagstiftning så att den anpassas till driftsform, verksamhetens omfattning, behov och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so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0:53:00Z</cp:lastPrinted>
  <dcterms:modified xsi:type="dcterms:W3CDTF">2009-11-30T10:00:00Z</dcterms:modified>
  <cp:revision>2</cp:revision>
  <dc:subject>Säsongsföretag</dc:subject>
  <dc:title>m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491249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7F55D1D-F40A-4180-955B-FE8F679F3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MJ30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äsongsföret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songs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61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169</vt:lpwstr>
  </property>
  <property fmtid="{D5CDD505-2E9C-101B-9397-08002B2CF9AE}" pid="53" name="urixGuid">
    <vt:lpwstr>{37E4243D-440E-4809-9C8C-25F4B598F022}</vt:lpwstr>
  </property>
  <property fmtid="{D5CDD505-2E9C-101B-9397-08002B2CF9AE}" pid="54" name="urixOrigin">
    <vt:lpwstr>091130 10:53:56.043</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