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kattning av biodrivmedel.</w:t>
      </w:r>
      <w:r>
        <w:rPr>
          <w:vanish/>
          <w:highlight w:val="yellow"/>
        </w:rPr>
        <w:t>&gt;&gt;</w:t>
      </w:r>
    </w:p>
    <w:p>
      <w:pPr>
        <w:pStyle w:val="Heading1"/>
        <w:rPr/>
      </w:pPr>
      <w:r>
        <w:rPr/>
        <w:t>Motivering</w:t>
      </w:r>
    </w:p>
    <w:p>
      <w:pPr>
        <w:pStyle w:val="Normal"/>
        <w:rPr/>
      </w:pPr>
      <w:r>
        <w:rPr/>
        <w:t>Regeringen säger sig ha höga miljö- och klimatambitioner. De har bland annat en ambition att Sverige 2030 ska ha en fordonsflotta som är oberoende av fossila bränslen. För att nå dit så behövs politiska visioner och styrmedel som ger alla aktörer möjlighet att utveckla miljövänligare bränslen.</w:t>
      </w:r>
    </w:p>
    <w:p>
      <w:pPr>
        <w:pStyle w:val="Normaltindrag"/>
        <w:rPr/>
      </w:pPr>
      <w:r>
        <w:rPr/>
        <w:t>I budgetpropositionen så tydliggör regeringen hur beskattning av olika miljövänliga drivmedel ska ske. Man ger bland annat skattebefrielse till E85, (RME) rapsmetylester och biogas vid höginblandning. Det finns dock fler bränslen på marknaden som är både miljövänliga och konkurrenskraftiga men dessa får inte samma befrielse. Ett exempel är biosyntetiskt drivmedel som kommer beskattas, då det används i höginblandad form, till exempel NexBTL från Neste Oil. Det är en s.k. HVO (Hydrogenated Vegetable Oil). Den andel HVO som överstiger 15 volymprocent av totalvolymen av ett drivmedel som beskattas på samma sätt som råoljebaserad dieselolja. Det vill säga om man kör på 100 procent HVO, beskattas 85 procent av volymen som råoljebaserad dieselolja. Det är orimligt och skapar inte den teknikneutralitet som politiska styrmedel borde ha. Alla aktörer får inte samma möjligheter att utveckla sina produkter och det leder till att Sverige inte kommer klara målet om en fossilfri fordonsflotta i framtiden.</w:t>
      </w:r>
    </w:p>
    <w:p>
      <w:pPr>
        <w:pStyle w:val="Normaltindrag"/>
        <w:rPr/>
      </w:pPr>
      <w:r>
        <w:rPr/>
        <w:t>Även biosyntetisk bensin, som skulle kunna framställas ur exempelvis lignin utfällt ur svartlut på massabruk, skulle få full bensinskatt. De skulle då gälla volymer som överstiger 15 volymprocent av totalvolymen. Sverige som påstås vilja visa upp ett gott miljöledarskap och gå före andra länder, och gå före i utvecklingen av ny miljötek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1</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syntetiska drivmedel måste få en ch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0:00Z</dcterms:created>
  <dc:creator>Joakim Edhborg</dc:creator>
  <dc:description>AD-ändringar</dc:description>
  <cp:keywords>Motion2000 130522:1400 v6.06</cp:keywords>
  <dc:language>en-US</dc:language>
  <cp:lastModifiedBy>dockonvert</cp:lastModifiedBy>
  <cp:lastPrinted>2013-12-13T14:44:00Z</cp:lastPrinted>
  <dcterms:modified xsi:type="dcterms:W3CDTF">2013-12-13T13:50:00Z</dcterms:modified>
  <cp:revision>2</cp:revision>
  <dc:subject>Biosyntetiska drivmedel måste få en chans</dc:subject>
  <dc:title>S4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2547588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90D0F850-29A6-4FA5-B82E-A07CD480C2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43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Sk3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4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iosyntetiska drivmedel måste få en chans</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iosyntetiska drivmedel måste få en cha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4143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558</vt:lpwstr>
  </property>
  <property fmtid="{D5CDD505-2E9C-101B-9397-08002B2CF9AE}" pid="53" name="urixGuid">
    <vt:lpwstr>{4DE31AF4-A48F-4A68-A9FE-DB71DCDCF6FB}</vt:lpwstr>
  </property>
  <property fmtid="{D5CDD505-2E9C-101B-9397-08002B2CF9AE}" pid="54" name="urixOrigin">
    <vt:lpwstr>131213 14:44:33.82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