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behovet av service- och signalhundar till funktionshindrade.</w:t>
      </w:r>
      <w:r>
        <w:rPr>
          <w:vanish/>
          <w:highlight w:val="yellow"/>
        </w:rPr>
        <w:t>&gt;&gt;</w:t>
      </w:r>
    </w:p>
    <w:p>
      <w:pPr>
        <w:pStyle w:val="Heading1"/>
        <w:rPr/>
      </w:pPr>
      <w:r>
        <w:rPr/>
        <w:t>Motivering</w:t>
      </w:r>
    </w:p>
    <w:p>
      <w:pPr>
        <w:pStyle w:val="Normal"/>
        <w:rPr/>
      </w:pPr>
      <w:r>
        <w:rPr/>
        <w:t>Synskadade kan kostnadsfritt få en ledarhund som en ovärderlig hjälp och vän i vardagen. Så kallade service- och signalhundar fyller samma funktion för personer med andra funktionshinder, t.ex. rörelsehindrade, döva och hörselskadade. För denna typ av hjälpmedel utgår dock inga statliga bidrag.</w:t>
      </w:r>
    </w:p>
    <w:p>
      <w:pPr>
        <w:pStyle w:val="Normaltindrag"/>
        <w:rPr/>
      </w:pPr>
      <w:r>
        <w:rPr/>
        <w:t xml:space="preserve">Genom sin servicehund kan en rörelsehindrad person leva ett tryggare vardagsliv. Utöver att hunden t.ex. kan öppna och stänga dörrar, bära eller plocka upp saker kan hunden larma om vattnet kokar över, brandlarmet går eller barnet gråter. Den kan också hämta hjälp om något händer ägaren. En signalhund är sin döva eller hörselskadade ägares ”öron” genom att hunden markerar ljud av olika slag. En signalhund kan sägas vara den rörelsehindrades ”armar och ben”. Genom hunden kan den funktionshindrade bryta eventuell social isolering. Hunden kan även underlätta för sin ägare att kunna arbeta eller studera. Hunden gör det möjligt för den enskilde att kunna leva ett självständigt liv och höjer den enskildes livskvalitet och välbefinnande. Dessutom kan hunden – som ett tekniskt hjälpmedel – även spara andra kostnader för samhället genom att behovet av annan hjälp minskar. </w:t>
      </w:r>
    </w:p>
    <w:p>
      <w:pPr>
        <w:pStyle w:val="Normaltindrag"/>
        <w:rPr/>
      </w:pPr>
      <w:r>
        <w:rPr/>
        <w:t>Djur i människans tjänst är en viktig men alltför sällan utnyttjad resurs. Därför är det dags att regeringen utreder möjligheterna att fler funktionshindrade får tillgång till en service- och signalhu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9</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rvice- och signalhun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0:00:00Z</dcterms:created>
  <dc:creator>sl0724aa</dc:creator>
  <dc:description>TKG-ktrl, MSMQ4mb, PersReg-Distribution mm</dc:description>
  <cp:keywords>Motion2000 070924 1400 v4.92c</cp:keywords>
  <dc:language>en-US</dc:language>
  <cp:lastModifiedBy>dockonvert</cp:lastModifiedBy>
  <cp:lastPrinted>2007-11-21T10:52:00Z</cp:lastPrinted>
  <dcterms:modified xsi:type="dcterms:W3CDTF">2007-11-21T10:00:00Z</dcterms:modified>
  <cp:revision>2</cp:revision>
  <dc:subject>Service- och signalhundar</dc:subject>
  <dc:title>fp15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70969743*</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DAD5FB7B-2AE6-438C-87B6-979559E27D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420069</vt:lpwstr>
  </property>
  <property fmtid="{D5CDD505-2E9C-101B-9397-08002B2CF9AE}" pid="15" name="MotionarLista">
    <vt:lpwstr>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fp)</vt:lpwstr>
  </property>
  <property fmtid="{D5CDD505-2E9C-101B-9397-08002B2CF9AE}" pid="24" name="Motionsnummer">
    <vt:lpwstr>So399</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42</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Service- och signalhundar</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ervice- och signalhund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5420069</vt:lpwstr>
  </property>
  <property fmtid="{D5CDD505-2E9C-101B-9397-08002B2CF9AE}" pid="50" name="nummer">
    <vt:lpwstr>399</vt:lpwstr>
  </property>
  <property fmtid="{D5CDD505-2E9C-101B-9397-08002B2CF9AE}" pid="51" name="partibeteckning">
    <vt:lpwstr>fp</vt:lpwstr>
  </property>
  <property fmtid="{D5CDD505-2E9C-101B-9397-08002B2CF9AE}" pid="52" name="skuggnummer">
    <vt:lpwstr>1600</vt:lpwstr>
  </property>
  <property fmtid="{D5CDD505-2E9C-101B-9397-08002B2CF9AE}" pid="53" name="urixGuid">
    <vt:lpwstr>{EED31D76-ED2B-468B-A47B-958D8C2F4DD7}</vt:lpwstr>
  </property>
  <property fmtid="{D5CDD505-2E9C-101B-9397-08002B2CF9AE}" pid="54" name="urixOrigin">
    <vt:lpwstr>071121 10:52:56.98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